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eastAsia="en-US" w:bidi="ar-MA"/>
        </w:rPr>
      </w:pPr>
      <w:r>
        <w:rPr>
          <w:b/>
          <w:b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709295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3600"/>
                              <w:gridCol w:w="3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Université Mohammed Vde Raba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 xml:space="preserve">Faculté des Sciences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7665" cy="789940"/>
                                        <wp:effectExtent l="0" t="0" r="0" b="0"/>
                                        <wp:docPr id="2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 w:before="24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المملكة المغربي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  <w:rtl w:val="true"/>
                                    </w:rPr>
                                    <w:t>جامعة محمد الخامس بالرباط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  <w:rtl w:val="true"/>
                                    </w:rPr>
                                    <w:t xml:space="preserve">كلية العلوم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5.95pt;mso-wrap-distance-left:9.05pt;mso-wrap-distance-right:9.05pt;mso-wrap-distance-top:0pt;mso-wrap-distance-bottom:0pt;margin-top:3.95pt;mso-position-vertical-relative:text;margin-left:-45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3600"/>
                        <w:gridCol w:w="34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 w:before="24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Université Mohammed Vde Rab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Faculté des Sciences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789940"/>
                                  <wp:effectExtent l="0" t="0" r="0" b="0"/>
                                  <wp:docPr id="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  <w:rtl w:val="true"/>
                              </w:rPr>
                              <w:t>جامعة محمد الخامس بالربا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  <w:rtl w:val="true"/>
                              </w:rPr>
                              <w:t xml:space="preserve">كلية العلوم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Sakkal Majalla;Times New Roman" w:hAnsi="Sakkal Majalla;Times New Roman" w:cs="Sakkal Majalla;Times New Roman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;Times New Roman" w:ascii="Sakkal Majalla;Times New Roman" w:hAnsi="Sakkal Majalla;Times New Roman"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    </w:t>
      </w:r>
      <w:r>
        <w:rPr>
          <w:b/>
          <w:bCs/>
          <w:sz w:val="36"/>
          <w:szCs w:val="36"/>
          <w:rtl w:val="true"/>
          <w:lang w:bidi="ar-MA"/>
        </w:rPr>
        <w:t xml:space="preserve">                        </w:t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 w:val="36"/>
          <w:szCs w:val="36"/>
          <w:rtl w:val="true"/>
          <w:lang w:bidi="ar-MA"/>
        </w:rPr>
        <w:t>مضمون ملف الترشيح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" w:leader="none"/>
        </w:tabs>
        <w:bidi w:val="1"/>
        <w:ind w:left="1123" w:right="0" w:hanging="36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MA"/>
        </w:rPr>
        <w:t>ملف الترشيح باللغة العرب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" w:leader="none"/>
        </w:tabs>
        <w:bidi w:val="1"/>
        <w:ind w:left="1123" w:right="0" w:hanging="36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MA"/>
        </w:rPr>
        <w:t>ملف الترشيح باللغة الفرنس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" w:leader="none"/>
        </w:tabs>
        <w:bidi w:val="1"/>
        <w:ind w:left="1123" w:right="0" w:hanging="36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MA"/>
        </w:rPr>
        <w:t xml:space="preserve">بطاقة التقييم باللغة العربية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" w:leader="none"/>
        </w:tabs>
        <w:bidi w:val="1"/>
        <w:ind w:left="1123" w:right="0" w:hanging="36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MA"/>
        </w:rPr>
        <w:t>بطاقة التقييم بالفرنسي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610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left" w:pos="610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left" w:pos="610" w:leader="none"/>
        </w:tabs>
        <w:bidi w:val="1"/>
        <w:ind w:left="990" w:right="0" w:hanging="990"/>
        <w:jc w:val="both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MA"/>
        </w:rPr>
        <w:t>ملاحظة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  <w:t xml:space="preserve">: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MA"/>
        </w:rPr>
        <w:t xml:space="preserve">تتم تعبئة مـلـف الترشيح في خمس 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  <w:t>(</w:t>
      </w:r>
      <w:r>
        <w:rPr>
          <w:rFonts w:cs="Sakkal Majalla;Times New Roman" w:ascii="Sakkal Majalla;Times New Roman" w:hAnsi="Sakkal Majalla;Times New Roman"/>
          <w:sz w:val="36"/>
          <w:szCs w:val="36"/>
          <w:lang w:bidi="ar-MA"/>
        </w:rPr>
        <w:t>5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  <w:t xml:space="preserve">) </w:t>
      </w: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  <w:lang w:bidi="ar-MA"/>
        </w:rPr>
        <w:t>نسخ إمـا بالـلـغة الــعربية أو الفرنسية حسب اختيار المترشح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-2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  <w:lang w:val="en-US" w:eastAsia="en-US" w:bidi="ar-MA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76580</wp:posOffset>
                </wp:positionH>
                <wp:positionV relativeFrom="paragraph">
                  <wp:posOffset>-588010</wp:posOffset>
                </wp:positionV>
                <wp:extent cx="7092950" cy="964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3600"/>
                              <w:gridCol w:w="3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Université Mohammed Vde Raba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Faculté des Science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7665" cy="789940"/>
                                        <wp:effectExtent l="0" t="0" r="0" b="0"/>
                                        <wp:docPr id="5" name="Imag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 w:before="24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المملكة المغربي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  <w:rtl w:val="true"/>
                                    </w:rPr>
                                    <w:t>جامعة محمد الخامس بالرباط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  <w:rtl w:val="true"/>
                                    </w:rPr>
                                    <w:t>كلية 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5.95pt;mso-wrap-distance-left:9.05pt;mso-wrap-distance-right:9.05pt;mso-wrap-distance-top:0pt;mso-wrap-distance-bottom:0pt;margin-top:-46.3pt;mso-position-vertical-relative:text;margin-left:-45.4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3600"/>
                        <w:gridCol w:w="34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 w:before="24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Université Mohammed Vde Rab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Faculté des Sciences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789940"/>
                                  <wp:effectExtent l="0" t="0" r="0" b="0"/>
                                  <wp:docPr id="6" name="Imag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  <w:rtl w:val="true"/>
                              </w:rPr>
                              <w:t>جامعة محمد الخامس بالربا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  <w:rtl w:val="true"/>
                              </w:rPr>
                              <w:t>كلية العلو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Sakkal Majalla;Times New Roman" w:hAnsi="Sakkal Majalla;Times New Roman" w:cs="Sakkal Majalla;Times New Roman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;Times New Roman" w:ascii="Sakkal Majalla;Times New Roman" w:hAnsi="Sakkal Majalla;Times New Roman"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Heading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bidi="ar-MA"/>
        </w:rPr>
      </w:r>
    </w:p>
    <w:p>
      <w:pPr>
        <w:pStyle w:val="Heading1"/>
        <w:ind w:left="0" w:right="0" w:hanging="0"/>
        <w:jc w:val="center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1"/>
        <w:ind w:left="0" w:right="0" w:hanging="0"/>
        <w:jc w:val="center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Heading1"/>
        <w:shd w:fill="A6A6A6" w:val="clear"/>
        <w:ind w:left="0" w:right="0" w:hanging="0"/>
        <w:jc w:val="center"/>
        <w:rPr>
          <w:rFonts w:ascii="Sakkal Majalla;Times New Roman" w:hAnsi="Sakkal Majalla;Times New Roman" w:cs="Sakkal Majalla;Times New Roman"/>
          <w:w w:val="150"/>
        </w:rPr>
      </w:pPr>
      <w:r>
        <w:rPr>
          <w:rFonts w:ascii="Sakkal Majalla;Times New Roman" w:hAnsi="Sakkal Majalla;Times New Roman" w:cs="Sakkal Majalla;Times New Roman"/>
          <w:w w:val="150"/>
          <w:rtl w:val="true"/>
        </w:rPr>
        <w:t>ملف الترشيح</w:t>
      </w:r>
    </w:p>
    <w:p>
      <w:pPr>
        <w:pStyle w:val="Heading1"/>
        <w:ind w:left="0" w:right="0" w:hanging="0"/>
        <w:jc w:val="center"/>
        <w:rPr>
          <w:rFonts w:ascii="Sakkal Majalla;Times New Roman" w:hAnsi="Sakkal Majalla;Times New Roman" w:cs="Sakkal Majalla;Times New Roman"/>
          <w:w w:val="150"/>
        </w:rPr>
      </w:pPr>
      <w:r>
        <w:rPr>
          <w:rFonts w:cs="Sakkal Majalla;Times New Roman" w:ascii="Sakkal Majalla;Times New Roman" w:hAnsi="Sakkal Majalla;Times New Roman"/>
          <w:w w:val="150"/>
          <w:rtl w:val="true"/>
        </w:rPr>
      </w:r>
    </w:p>
    <w:p>
      <w:pPr>
        <w:pStyle w:val="Heading1"/>
        <w:ind w:left="0" w:right="0" w:hanging="0"/>
        <w:jc w:val="center"/>
        <w:rPr>
          <w:rFonts w:ascii="Sakkal Majalla;Times New Roman" w:hAnsi="Sakkal Majalla;Times New Roman" w:cs="Sakkal Majalla;Times New Roman"/>
          <w:w w:val="150"/>
        </w:rPr>
      </w:pPr>
      <w:r>
        <w:rPr>
          <w:rFonts w:cs="Sakkal Majalla;Times New Roman" w:ascii="Sakkal Majalla;Times New Roman" w:hAnsi="Sakkal Majalla;Times New Roman"/>
          <w:w w:val="15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w w:val="150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w w:val="150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bidi="ar-MA"/>
        </w:rPr>
      </w:r>
    </w:p>
    <w:p>
      <w:pPr>
        <w:pStyle w:val="Heading1"/>
        <w:ind w:left="0" w:right="0" w:hanging="0"/>
        <w:jc w:val="center"/>
        <w:rPr>
          <w:rFonts w:ascii="Sakkal Majalla;Times New Roman" w:hAnsi="Sakkal Majalla;Times New Roman" w:cs="Sakkal Majalla;Times New Roman"/>
          <w:w w:val="150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w w:val="150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w w:val="150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w w:val="150"/>
          <w:sz w:val="36"/>
          <w:szCs w:val="36"/>
          <w:rtl w:val="true"/>
          <w:lang w:bidi="ar-MA"/>
        </w:rPr>
      </w:r>
    </w:p>
    <w:p>
      <w:pPr>
        <w:pStyle w:val="Heading1"/>
        <w:ind w:left="0" w:right="0" w:hanging="0"/>
        <w:jc w:val="center"/>
        <w:rPr>
          <w:rFonts w:ascii="Sakkal Majalla;Times New Roman" w:hAnsi="Sakkal Majalla;Times New Roman" w:cs="Sakkal Majalla;Times New Roman"/>
          <w:w w:val="150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w w:val="150"/>
          <w:sz w:val="36"/>
          <w:szCs w:val="36"/>
          <w:rtl w:val="true"/>
          <w:lang w:bidi="ar-MA"/>
        </w:rPr>
      </w:r>
    </w:p>
    <w:p>
      <w:pPr>
        <w:pStyle w:val="Normal"/>
        <w:rPr>
          <w:rFonts w:ascii="Sakkal Majalla;Times New Roman" w:hAnsi="Sakkal Majalla;Times New Roman" w:cs="Sakkal Majalla;Times New Roman"/>
          <w:w w:val="150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w w:val="150"/>
          <w:sz w:val="36"/>
          <w:szCs w:val="36"/>
          <w:lang w:bidi="ar-MA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lang w:bidi="ar-MA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sz w:val="36"/>
          <w:szCs w:val="36"/>
          <w:lang w:bidi="ar-M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418" w:gutter="0" w:header="0" w:top="56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MA"/>
        </w:rPr>
        <w:t>ملف الترشيح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 xml:space="preserve"> لشغل منصب كاتب ع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902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  <w:lang w:val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en-US" w:bidi="ar-MA"/>
              </w:rPr>
              <w:t>المنصب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en-US" w:bidi="ar-MA"/>
              </w:rPr>
              <w:t xml:space="preserve"> الشاغر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كاتب عام</w:t>
            </w:r>
          </w:p>
        </w:tc>
      </w:tr>
      <w:tr>
        <w:trPr>
          <w:trHeight w:val="844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 xml:space="preserve">التابع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لقطب أو قسم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كتابة العامة</w:t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معلومات شخصي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</w:tblGrid>
      <w:tr>
        <w:trPr>
          <w:trHeight w:val="882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اسم الشخصي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  <w:lang w:bidi="ar-MA"/>
              </w:rPr>
              <w:t>:</w:t>
            </w:r>
          </w:p>
        </w:tc>
      </w:tr>
      <w:tr>
        <w:trPr>
          <w:trHeight w:val="982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 xml:space="preserve">الاسم العائلي 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  <w:lang w:bidi="ar-MA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 xml:space="preserve">تاريخ الازدياد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تاريخ التوظيف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إطار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سلم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رتبة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 xml:space="preserve">:                    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رقم التأجير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مهمة الحالية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هاتف الثابت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 xml:space="preserve">:                                               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هاتف النقال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  <w:lang w:bidi="ar-MA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بريد الإليكتروني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تكوين الأساسي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846"/>
        <w:gridCol w:w="2690"/>
        <w:gridCol w:w="2126"/>
        <w:gridCol w:w="147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هادات المحصل عليه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خصصا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ؤسس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دولة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تكوينات التكميلي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90"/>
        <w:gridCol w:w="1690"/>
        <w:gridCol w:w="1691"/>
        <w:gridCol w:w="2913"/>
      </w:tblGrid>
      <w:tr>
        <w:trPr>
          <w:trHeight w:val="4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طبيعة التكوي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دة التكوي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ؤسسة التكوين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ولة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تداريب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90"/>
        <w:gridCol w:w="1690"/>
        <w:gridCol w:w="1691"/>
        <w:gridCol w:w="291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طبيعة  التدري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دة التدري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ؤسسة التدري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ولة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28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تجارب المهنية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36"/>
          <w:szCs w:val="36"/>
          <w:u w:val="single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ختلف المهام الإدارية التي مارسها المترشح بالقطاع العمومي أوالشبه العمومي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90"/>
        <w:gridCol w:w="2518"/>
        <w:gridCol w:w="2370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المهام التي مارسها المترشح بالقطاع الخاص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tbl>
      <w:tblPr>
        <w:bidiVisual w:val="true"/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90"/>
        <w:gridCol w:w="2746"/>
        <w:gridCol w:w="2804"/>
      </w:tblGrid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ؤسسة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دة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46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ascii="Sakkal Majalla;Times New Roman" w:hAnsi="Sakkal Majalla;Times New Roman" w:cs="Sakkal Majalla;Times New Roman"/>
          <w:sz w:val="36"/>
          <w:sz w:val="36"/>
          <w:szCs w:val="36"/>
          <w:rtl w:val="true"/>
        </w:rPr>
        <w:t>مهام أخرى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:</w:t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0"/>
                <w:szCs w:val="30"/>
              </w:rPr>
            </w:pP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0"/>
                <w:szCs w:val="30"/>
              </w:rPr>
            </w:pP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…………………………………………………………………</w:t>
            </w: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.........................</w:t>
            </w: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……………………………………………………………..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…………………………………………</w:t>
            </w: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.........................</w:t>
            </w: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……………………………………………………………………………………..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…………………………………………………………………</w:t>
            </w: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........................</w:t>
            </w: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……………………………………………………………..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…………………………………………</w:t>
            </w: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.......................</w:t>
            </w:r>
            <w:r>
              <w:rPr>
                <w:rFonts w:cs="Arabic Typesetting;Courier New" w:ascii="Arabic Typesetting;Courier New" w:hAnsi="Arabic Typesetting;Courier New"/>
                <w:sz w:val="30"/>
                <w:szCs w:val="30"/>
                <w:rtl w:val="true"/>
              </w:rPr>
              <w:t>……………………………………………………………………………………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br w:type="page"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إلمام باللغات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701"/>
        <w:gridCol w:w="1579"/>
        <w:gridCol w:w="1440"/>
        <w:gridCol w:w="1440"/>
        <w:gridCol w:w="1453"/>
      </w:tblGrid>
      <w:tr>
        <w:trPr>
          <w:cantSplit w:val="true"/>
        </w:trPr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درجة الإلمام باللغة</w:t>
            </w:r>
          </w:p>
        </w:tc>
      </w:tr>
      <w:tr>
        <w:trPr>
          <w:cantSplit w:val="true"/>
        </w:trPr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</w:rPr>
            </w:pPr>
            <w:r>
              <w:rPr>
                <w:rFonts w:ascii="Sakkal Majalla;Times New Roman" w:hAnsi="Sakkal Majalla;Times New Roman" w:cs="Sakkal Majalla;Times New Roman"/>
                <w:rtl w:val="true"/>
              </w:rPr>
              <w:t>ج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توس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بادئ أولية</w:t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نط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>الكتاب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دراية بمجال المعلوميات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67" w:hanging="0"/>
              <w:jc w:val="both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>-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67" w:hanging="0"/>
              <w:jc w:val="both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>-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67" w:hanging="0"/>
              <w:jc w:val="both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>-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67" w:hanging="0"/>
              <w:jc w:val="both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>-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567" w:hanging="0"/>
              <w:jc w:val="both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5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  <w:t>-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الأوسمة والجوائز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0"/>
          <w:szCs w:val="30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0"/>
          <w:sz w:val="30"/>
          <w:szCs w:val="30"/>
          <w:rtl w:val="true"/>
        </w:rPr>
        <w:t>معللات وحوافز الترشيح</w:t>
      </w: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08"/>
          <w:tab w:val="right" w:pos="752" w:leader="none"/>
        </w:tabs>
        <w:bidi w:val="1"/>
        <w:ind w:left="206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3180</wp:posOffset>
                </wp:positionH>
                <wp:positionV relativeFrom="paragraph">
                  <wp:posOffset>-307340</wp:posOffset>
                </wp:positionV>
                <wp:extent cx="6704330" cy="9762490"/>
                <wp:effectExtent l="5080" t="5080" r="5080" b="508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9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-3.4pt;margin-top:-24.2pt;width:527.85pt;height:7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both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حرر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bidi="ar-MA"/>
        </w:rPr>
        <w:t>ب               في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</w:rPr>
        <w:t>إمضاء</w:t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08"/>
          <w:tab w:val="right" w:pos="392" w:leader="none"/>
        </w:tabs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val="en-US" w:eastAsia="en-US"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25095</wp:posOffset>
                </wp:positionH>
                <wp:positionV relativeFrom="paragraph">
                  <wp:posOffset>-128905</wp:posOffset>
                </wp:positionV>
                <wp:extent cx="7092950" cy="964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3600"/>
                              <w:gridCol w:w="34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Université Mohammed Vde Raba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</w:rPr>
                                    <w:t>Faculté des Sciences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7665" cy="789940"/>
                                        <wp:effectExtent l="0" t="0" r="0" b="0"/>
                                        <wp:docPr id="10" name="Imag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 w:before="24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المملكة المغربي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  <w:rtl w:val="true"/>
                                    </w:rPr>
                                    <w:t>جامعة محمد الخامس بالرباط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3119" w:leader="none"/>
                                      <w:tab w:val="left" w:pos="3495" w:leader="none"/>
                                    </w:tabs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Cs w:val="30"/>
                                      <w:rtl w:val="true"/>
                                    </w:rPr>
                                    <w:t>كلية العلو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;Times New Roman" w:hAnsi="Sakkal Majalla;Times New Roman" w:cs="Sakkal Majalla;Times New Roman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cs="Sakkal Majalla;Times New Roman" w:ascii="Sakkal Majalla;Times New Roman" w:hAnsi="Sakkal Majalla;Times New Roman"/>
                                <w:sz w:val="36"/>
                                <w:szCs w:val="36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5.95pt;mso-wrap-distance-left:9.05pt;mso-wrap-distance-right:9.05pt;mso-wrap-distance-top:0pt;mso-wrap-distance-bottom:0pt;margin-top:-10.15pt;mso-position-vertical-relative:text;margin-left:-9.8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3600"/>
                        <w:gridCol w:w="34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 w:before="24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Université Mohammed Vde Rab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>Faculté des Sciences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789940"/>
                                  <wp:effectExtent l="0" t="0" r="0" b="0"/>
                                  <wp:docPr id="11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 w:before="24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  <w:rtl w:val="true"/>
                              </w:rPr>
                              <w:t>جامعة محمد الخامس بالربا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3119" w:leader="none"/>
                                <w:tab w:val="left" w:pos="3495" w:leader="none"/>
                              </w:tabs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Cs w:val="30"/>
                                <w:rtl w:val="true"/>
                              </w:rPr>
                              <w:t>كلية العلو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Sakkal Majalla;Times New Roman" w:hAnsi="Sakkal Majalla;Times New Roman" w:cs="Sakkal Majalla;Times New Roman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cs="Sakkal Majalla;Times New Roman" w:ascii="Sakkal Majalla;Times New Roman" w:hAnsi="Sakkal Majalla;Times New Roman"/>
                          <w:sz w:val="36"/>
                          <w:szCs w:val="36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Subtitle"/>
        <w:shd w:fill="A6A6A6" w:val="clear"/>
        <w:rPr>
          <w:rFonts w:ascii="Sakkal Majalla;Times New Roman" w:hAnsi="Sakkal Majalla;Times New Roman" w:cs="Sakkal Majalla;Times New Roman"/>
          <w:i/>
          <w:i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i/>
          <w:iCs/>
          <w:sz w:val="36"/>
          <w:szCs w:val="36"/>
        </w:rPr>
        <w:t>DOSSIER DE CANDIDATURE</w:t>
      </w:r>
    </w:p>
    <w:p>
      <w:pPr>
        <w:pStyle w:val="Normal"/>
        <w:spacing w:lineRule="auto" w:line="48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sectPr>
          <w:footerReference w:type="default" r:id="rId10"/>
          <w:type w:val="nextPage"/>
          <w:pgSz w:w="11906" w:h="16838"/>
          <w:pgMar w:left="709" w:right="707" w:gutter="0" w:header="0" w:top="851" w:footer="51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</w:r>
    </w:p>
    <w:p>
      <w:pPr>
        <w:pStyle w:val="Subtitle"/>
        <w:rPr>
          <w:rFonts w:ascii="Sakkal Majalla;Times New Roman" w:hAnsi="Sakkal Majalla;Times New Roman" w:cs="Sakkal Majalla;Times New Roman"/>
          <w:i/>
          <w:i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i/>
          <w:iCs/>
          <w:sz w:val="36"/>
          <w:szCs w:val="36"/>
        </w:rPr>
        <w:t xml:space="preserve">DOSSIER DE CANDIDATURE POUR OCCUPER LE POSTE DE </w:t>
      </w:r>
    </w:p>
    <w:p>
      <w:pPr>
        <w:pStyle w:val="Subtitle"/>
        <w:rPr>
          <w:rFonts w:ascii="Sakkal Majalla;Times New Roman" w:hAnsi="Sakkal Majalla;Times New Roman" w:cs="Sakkal Majalla;Times New Roman"/>
          <w:i/>
          <w:i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i/>
          <w:iCs/>
          <w:sz w:val="36"/>
          <w:szCs w:val="36"/>
        </w:rPr>
        <w:t>CHEF DE …………………………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L</w:t>
            </w: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  <w:lang w:val="en-US"/>
              </w:rPr>
              <w:t xml:space="preserve">E POSTE </w:t>
            </w: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VACANT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b/>
                <w:b/>
                <w:bCs/>
                <w:iCs/>
                <w:sz w:val="36"/>
                <w:szCs w:val="36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 xml:space="preserve">RELEVANT </w:t>
            </w: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  <w:lang w:val="en-US"/>
              </w:rPr>
              <w:t xml:space="preserve"> D</w:t>
            </w: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E:</w:t>
            </w:r>
          </w:p>
        </w:tc>
      </w:tr>
    </w:tbl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DONNEES PERSONNELLES :</w:t>
      </w:r>
    </w:p>
    <w:p>
      <w:pPr>
        <w:pStyle w:val="Normal"/>
        <w:spacing w:lineRule="auto" w:line="360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sz w:val="36"/>
                <w:szCs w:val="36"/>
                <w:lang w:val="de-DE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PRENOM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sz w:val="36"/>
                <w:szCs w:val="36"/>
                <w:lang w:val="de-DE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NOM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DATE DE NAISSANC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sz w:val="36"/>
                <w:szCs w:val="36"/>
                <w:lang w:val="de-DE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DATE DE RECRUTEMENT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sz w:val="36"/>
                <w:szCs w:val="36"/>
                <w:lang w:val="de-DE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GRAD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sz w:val="36"/>
                <w:szCs w:val="36"/>
                <w:lang w:val="de-DE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ECHELLE:                                     ECHELON:                      SOM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sz w:val="36"/>
                <w:szCs w:val="36"/>
                <w:lang w:val="de-DE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FONCTION ACTUELL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sz w:val="36"/>
                <w:szCs w:val="36"/>
                <w:lang w:val="de-DE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TELEPHONE (BUREAU) :                                         GSM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akkal Majalla;Times New Roman" w:hAnsi="Sakkal Majalla;Times New Roman" w:cs="Sakkal Majalla;Times New Roman"/>
                <w:sz w:val="36"/>
                <w:szCs w:val="36"/>
                <w:lang w:val="de-DE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lang w:val="de-DE"/>
              </w:rPr>
              <w:t>E-MAIL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;Times New Roman" w:hAnsi="Sakkal Majalla;Times New Roman" w:cs="Sakkal Majalla;Times New Roman"/>
          <w:sz w:val="36"/>
          <w:szCs w:val="36"/>
          <w:lang w:val="de-DE"/>
        </w:rPr>
      </w:pPr>
      <w:r>
        <w:rPr>
          <w:rFonts w:cs="Sakkal Majalla;Times New Roman" w:ascii="Sakkal Majalla;Times New Roman" w:hAnsi="Sakkal Majalla;Times New Roman"/>
          <w:sz w:val="36"/>
          <w:szCs w:val="36"/>
          <w:rtl w:val="true"/>
          <w:lang w:val="de-DE"/>
        </w:rPr>
      </w:r>
    </w:p>
    <w:p>
      <w:pPr>
        <w:pStyle w:val="Subtitl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iCs/>
          <w:sz w:val="36"/>
          <w:szCs w:val="36"/>
          <w:u w:val="single"/>
          <w:lang w:val="de-DE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iCs/>
          <w:sz w:val="36"/>
          <w:szCs w:val="36"/>
          <w:u w:val="single"/>
          <w:rtl w:val="true"/>
          <w:lang w:val="de-DE"/>
        </w:rPr>
      </w:r>
    </w:p>
    <w:p>
      <w:pPr>
        <w:pStyle w:val="Subtitl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iCs/>
          <w:sz w:val="36"/>
          <w:szCs w:val="36"/>
          <w:u w:val="single"/>
          <w:lang w:val="de-DE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iCs/>
          <w:sz w:val="36"/>
          <w:szCs w:val="36"/>
          <w:u w:val="single"/>
          <w:rtl w:val="true"/>
          <w:lang w:val="de-DE"/>
        </w:rPr>
      </w:r>
    </w:p>
    <w:p>
      <w:pPr>
        <w:pStyle w:val="Subtitl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iCs/>
          <w:sz w:val="36"/>
          <w:szCs w:val="36"/>
          <w:u w:val="single"/>
          <w:lang w:val="de-DE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iCs/>
          <w:sz w:val="36"/>
          <w:szCs w:val="36"/>
          <w:u w:val="single"/>
          <w:rtl w:val="true"/>
          <w:lang w:val="de-DE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Formation initiale :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36"/>
        <w:gridCol w:w="2356"/>
        <w:gridCol w:w="1897"/>
        <w:gridCol w:w="207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diplômes obten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spéciali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établissement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dates d'obten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pays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FORMATIONS COMPLEMENTAIRES</w:t>
      </w: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</w:rPr>
        <w:t xml:space="preserve"> :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53"/>
        <w:gridCol w:w="1133"/>
        <w:gridCol w:w="1558"/>
        <w:gridCol w:w="1559"/>
      </w:tblGrid>
      <w:tr>
        <w:trPr>
          <w:trHeight w:val="3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143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Nature de la form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Durée de la form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Anné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Organis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pays</w:t>
            </w:r>
          </w:p>
        </w:tc>
      </w:tr>
      <w:tr>
        <w:trPr>
          <w:trHeight w:val="454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uto" w:line="360"/>
              <w:ind w:left="241" w:hanging="241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</w:t>
            </w:r>
          </w:p>
        </w:tc>
      </w:tr>
      <w:tr>
        <w:trPr>
          <w:trHeight w:val="454" w:hRule="exac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uto" w:line="360"/>
              <w:ind w:left="241" w:hanging="241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</w:tr>
      <w:tr>
        <w:trPr>
          <w:trHeight w:val="454" w:hRule="exac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uto" w:line="360"/>
              <w:ind w:left="241" w:hanging="241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</w:tr>
      <w:tr>
        <w:trPr>
          <w:trHeight w:val="454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spacing w:lineRule="auto" w:line="360"/>
              <w:ind w:left="241" w:hanging="241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</w:tr>
    </w:tbl>
    <w:p>
      <w:pPr>
        <w:pStyle w:val="Normal"/>
        <w:spacing w:lineRule="auto" w:line="36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STAGES</w:t>
      </w: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</w:rPr>
        <w:t xml:space="preserve"> :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53"/>
        <w:gridCol w:w="1133"/>
        <w:gridCol w:w="1558"/>
        <w:gridCol w:w="1559"/>
      </w:tblGrid>
      <w:tr>
        <w:trPr>
          <w:trHeight w:val="3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143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Nature de sta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143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Durée de st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Anné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Organis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pays</w:t>
            </w:r>
          </w:p>
        </w:tc>
      </w:tr>
      <w:tr>
        <w:trPr>
          <w:trHeight w:val="454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05" w:hanging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</w:t>
            </w:r>
          </w:p>
        </w:tc>
      </w:tr>
      <w:tr>
        <w:trPr>
          <w:trHeight w:val="454" w:hRule="exac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05" w:hanging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</w:tr>
      <w:tr>
        <w:trPr>
          <w:trHeight w:val="454" w:hRule="exact"/>
        </w:trPr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05" w:hanging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</w:tr>
      <w:tr>
        <w:trPr>
          <w:trHeight w:val="454" w:hRule="exac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05" w:hanging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.…………………………</w:t>
            </w:r>
          </w:p>
        </w:tc>
      </w:tr>
    </w:tbl>
    <w:p>
      <w:pPr>
        <w:pStyle w:val="Normal"/>
        <w:spacing w:lineRule="auto" w:line="36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PARCOURS PROFESSIONNEL</w:t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3" w:leader="none"/>
        </w:tabs>
        <w:spacing w:lineRule="auto" w:line="360"/>
        <w:ind w:left="720" w:hanging="720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Fonctions exercées par le candidat dans le secteur public et/ou semi-public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134"/>
        <w:gridCol w:w="992"/>
      </w:tblGrid>
      <w:tr>
        <w:trPr>
          <w:trHeight w:val="296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 xml:space="preserve">Administration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emplois occupé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Période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au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</w:tbl>
    <w:p>
      <w:pPr>
        <w:pStyle w:val="Normal"/>
        <w:spacing w:lineRule="auto" w:line="36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3" w:leader="none"/>
        </w:tabs>
        <w:spacing w:lineRule="auto" w:line="360"/>
        <w:ind w:left="0" w:hanging="284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Fonctions exercées par le candidat dans le secteur privé (le cas échéant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134"/>
        <w:gridCol w:w="992"/>
      </w:tblGrid>
      <w:tr>
        <w:trPr>
          <w:trHeight w:val="296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Organis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emplois occupé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Période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sz w:val="36"/>
                <w:szCs w:val="36"/>
              </w:rPr>
              <w:t>au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  <w:tr>
        <w:trPr>
          <w:trHeight w:val="5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.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  <w:t>………</w:t>
            </w:r>
          </w:p>
        </w:tc>
      </w:tr>
    </w:tbl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AUTRES EXPERIENCES</w:t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5295</wp:posOffset>
                </wp:positionH>
                <wp:positionV relativeFrom="paragraph">
                  <wp:posOffset>107315</wp:posOffset>
                </wp:positionV>
                <wp:extent cx="6234430" cy="3371215"/>
                <wp:effectExtent l="5080" t="5715" r="5080" b="4445"/>
                <wp:wrapNone/>
                <wp:docPr id="1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33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35.85pt;margin-top:8.45pt;width:490.85pt;height:2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..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</w:t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LANGUES</w:t>
      </w:r>
    </w:p>
    <w:p>
      <w:pPr>
        <w:pStyle w:val="Normal"/>
        <w:spacing w:lineRule="auto" w:line="360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02"/>
        <w:gridCol w:w="1416"/>
        <w:gridCol w:w="1416"/>
        <w:gridCol w:w="1416"/>
        <w:gridCol w:w="1416"/>
      </w:tblGrid>
      <w:tr>
        <w:trPr>
          <w:cantSplit w:val="true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Langues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Degré de maîtrise</w:t>
            </w:r>
          </w:p>
        </w:tc>
      </w:tr>
      <w:tr>
        <w:trPr>
          <w:cantSplit w:val="true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Très b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B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Moy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  <w:t>Notions</w:t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Ecri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Parlé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Ecri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Parlé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Ecri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Parlé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Ecri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  <w:t>Parlé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i/>
                <w:i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i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</w:rPr>
            </w:r>
          </w:p>
        </w:tc>
      </w:tr>
    </w:tbl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/>
          <w:i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CONNAISSANCES EN INFORMATIQUE</w:t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28625</wp:posOffset>
                </wp:positionH>
                <wp:positionV relativeFrom="paragraph">
                  <wp:posOffset>130175</wp:posOffset>
                </wp:positionV>
                <wp:extent cx="6400800" cy="4237990"/>
                <wp:effectExtent l="5080" t="5080" r="5080" b="5080"/>
                <wp:wrapNone/>
                <wp:docPr id="1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-33.75pt;margin-top:10.25pt;width:503.95pt;height:3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……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DISTINCTIONS (DECORATIONS, PRIX,  AUTRES</w:t>
      </w: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</w:rPr>
        <w:t>) :</w:t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</w:rPr>
      </w:r>
      <w:r>
        <w:br w:type="page"/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LETTRE DE MOTIVATION</w:t>
      </w:r>
    </w:p>
    <w:p>
      <w:pPr>
        <w:pStyle w:val="Normal"/>
        <w:ind w:left="3402" w:hanging="3402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47320</wp:posOffset>
                </wp:positionH>
                <wp:positionV relativeFrom="paragraph">
                  <wp:posOffset>64770</wp:posOffset>
                </wp:positionV>
                <wp:extent cx="6155690" cy="8888730"/>
                <wp:effectExtent l="5080" t="5080" r="5080" b="5080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8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-11.6pt;margin-top:5.1pt;width:484.65pt;height:6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i/>
          <w:sz w:val="36"/>
          <w:szCs w:val="36"/>
        </w:rPr>
        <w:t xml:space="preserve">                                                    </w:t>
      </w: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Faità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……………</w:t>
      </w: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le</w:t>
      </w:r>
      <w:r>
        <w:rPr>
          <w:rFonts w:cs="Sakkal Majalla;Times New Roman" w:ascii="Sakkal Majalla;Times New Roman" w:hAnsi="Sakkal Majalla;Times New Roman"/>
          <w:sz w:val="36"/>
          <w:szCs w:val="36"/>
        </w:rPr>
        <w:t>……………………</w:t>
      </w:r>
    </w:p>
    <w:p>
      <w:pPr>
        <w:pStyle w:val="Normal"/>
        <w:ind w:left="360" w:hanging="76"/>
        <w:jc w:val="center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i/>
          <w:sz w:val="36"/>
          <w:szCs w:val="36"/>
        </w:rPr>
        <w:t xml:space="preserve">                                               </w:t>
      </w:r>
      <w:r>
        <w:rPr>
          <w:rFonts w:cs="Sakkal Majalla;Times New Roman" w:ascii="Sakkal Majalla;Times New Roman" w:hAnsi="Sakkal Majalla;Times New Roman"/>
          <w:b/>
          <w:bCs/>
          <w:i/>
          <w:sz w:val="36"/>
          <w:szCs w:val="36"/>
        </w:rPr>
        <w:t>Signature :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i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rPr>
          <w:rFonts w:ascii="Sakkal Majalla;Times New Roman" w:hAnsi="Sakkal Majalla;Times New Roman" w:cs="Sakkal Majalla;Times New Roman"/>
          <w:sz w:val="36"/>
          <w:szCs w:val="36"/>
        </w:rPr>
      </w:pPr>
      <w:r>
        <w:rPr>
          <w:rFonts w:cs="Sakkal Majalla;Times New Roman" w:ascii="Sakkal Majalla;Times New Roman" w:hAnsi="Sakkal Majalla;Times New Roman"/>
          <w:sz w:val="36"/>
          <w:szCs w:val="36"/>
        </w:rPr>
      </w:r>
    </w:p>
    <w:p>
      <w:pPr>
        <w:pStyle w:val="Normal"/>
        <w:bidi w:val="1"/>
        <w:ind w:left="434" w:right="0" w:hanging="0"/>
        <w:jc w:val="center"/>
        <w:rPr/>
      </w:pPr>
      <w:r>
        <w:rPr>
          <w:rtl w:val="true"/>
        </w:rPr>
        <w:t>تقييم المترشح من طرف رئيسه المباشر</w:t>
      </w:r>
    </w:p>
    <w:tbl>
      <w:tblPr>
        <w:bidiVisual w:val="true"/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/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10"/>
                <w:szCs w:val="10"/>
              </w:rPr>
            </w:pPr>
            <w:r>
              <w:rPr>
                <w:rFonts w:cs="Sakkal Majalla;Times New Roman" w:ascii="Sakkal Majalla;Times New Roman" w:hAnsi="Sakkal Majalla;Times New Roma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الاسم الكامل للمترشح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: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مقر العمل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:...................................................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 xml:space="preserve">منصب المسؤولية موضوع </w:t>
            </w: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  <w:lang w:bidi="ar-MA"/>
              </w:rPr>
              <w:t>ا</w:t>
            </w: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لترشيح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</w:t>
            </w:r>
          </w:p>
        </w:tc>
      </w:tr>
    </w:tbl>
    <w:p>
      <w:pPr>
        <w:pStyle w:val="Normal"/>
        <w:bidi w:val="1"/>
        <w:ind w:left="434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0"/>
          <w:szCs w:val="30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0"/>
          <w:szCs w:val="30"/>
          <w:rtl w:val="true"/>
        </w:rPr>
      </w:r>
    </w:p>
    <w:tbl>
      <w:tblPr>
        <w:bidiVisual w:val="true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758"/>
        <w:gridCol w:w="836"/>
        <w:gridCol w:w="964"/>
        <w:gridCol w:w="900"/>
      </w:tblGrid>
      <w:tr>
        <w:trPr>
          <w:trHeight w:val="388" w:hRule="atLeast"/>
        </w:trPr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عناصر التقييم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التقييم 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  <w:t xml:space="preserve">(*)       </w:t>
            </w:r>
          </w:p>
        </w:tc>
      </w:tr>
      <w:tr>
        <w:trPr>
          <w:trHeight w:val="143" w:hRule="atLeast"/>
        </w:trPr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د</w:t>
            </w:r>
          </w:p>
        </w:tc>
      </w:tr>
      <w:tr>
        <w:trPr>
          <w:trHeight w:val="32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79" w:right="0" w:hanging="426"/>
              <w:jc w:val="both"/>
              <w:rPr/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القيام بالواجبات والمستلزمات المهنية المنوطة بالموظف وتقدير خدماته المقدمة للمرتفقي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79" w:right="0" w:hanging="426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المرودية والنتائج المهنية مقارنة مع الأهداف المحدد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79" w:right="0" w:hanging="426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المهارة والقدرة على التنظيم والاعتناء بوسائل العم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79" w:right="0" w:hanging="426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الانضباط و</w:t>
            </w: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  <w:lang w:bidi="ar-MA"/>
              </w:rPr>
              <w:t>ا</w:t>
            </w: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 xml:space="preserve">حترام أوقات العمل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79" w:right="0" w:hanging="426"/>
              <w:jc w:val="left"/>
              <w:rPr/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السلوك المهني وحسن العلاقة مع الرؤساء و الزملاء والمرتفقي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79" w:right="0" w:hanging="426"/>
              <w:jc w:val="both"/>
              <w:rPr/>
            </w:pP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الجهود المبذولة من أجل البحث والابتكار في العمل والسعي إلى تطوير المعارف المهني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تقييم عا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0"/>
          <w:szCs w:val="30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يان وجه الاستحقاق الخاص بالترشيح</w:t>
      </w:r>
    </w:p>
    <w:tbl>
      <w:tblPr>
        <w:bidiVisual w:val="true"/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1"/>
      </w:tblGrid>
      <w:tr>
        <w:trPr/>
        <w:tc>
          <w:tcPr>
            <w:tcW w:w="1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...........................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  <w:t>....</w:t>
            </w:r>
          </w:p>
        </w:tc>
      </w:tr>
    </w:tbl>
    <w:p>
      <w:pPr>
        <w:pStyle w:val="Normal"/>
        <w:bidi w:val="1"/>
        <w:ind w:left="434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i/>
          <w:i/>
          <w:iCs/>
          <w:sz w:val="30"/>
          <w:szCs w:val="30"/>
        </w:rPr>
      </w:pPr>
      <w:r>
        <w:rPr>
          <w:rFonts w:cs="Sakkal Majalla;Times New Roman" w:ascii="Sakkal Majalla;Times New Roman" w:hAnsi="Sakkal Majalla;Times New Roman"/>
          <w:b/>
          <w:bCs/>
          <w:i/>
          <w:iCs/>
          <w:sz w:val="30"/>
          <w:szCs w:val="30"/>
          <w:rtl w:val="true"/>
        </w:rPr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902"/>
      </w:tblGrid>
      <w:tr>
        <w:trPr>
          <w:trHeight w:val="213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أشيرة الرئيس المب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 w:val="30"/>
                <w:szCs w:val="30"/>
                <w:rtl w:val="true"/>
              </w:rPr>
              <w:t>رأي المدير أو رئيس المؤس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160</wp:posOffset>
                      </wp:positionV>
                      <wp:extent cx="236220" cy="236855"/>
                      <wp:effectExtent l="5080" t="5715" r="5080" b="4445"/>
                      <wp:wrapNone/>
                      <wp:docPr id="1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65.75pt;margin-top:0.8pt;width:18.5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akkal Majalla;Times New Roman" w:cs="Sakkal Majalla;Times New Roman" w:ascii="Sakkal Majalla;Times New Roman" w:hAnsi="Sakkal Majalla;Times New Roman"/>
                <w:sz w:val="30"/>
                <w:szCs w:val="30"/>
                <w:rtl w:val="true"/>
              </w:rPr>
              <w:t xml:space="preserve">        </w:t>
            </w: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يزكي التقديرات أعل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245110</wp:posOffset>
                      </wp:positionV>
                      <wp:extent cx="228600" cy="228600"/>
                      <wp:effectExtent l="5080" t="5080" r="5080" b="5080"/>
                      <wp:wrapNone/>
                      <wp:docPr id="17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322.35pt;margin-top:19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1841500" cy="272415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5"/>
                                    <w:gridCol w:w="725"/>
                                    <w:gridCol w:w="725"/>
                                    <w:gridCol w:w="725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;Times New Roman" w:hAnsi="Sakkal Majalla;Times New Roman" w:cs="Sakkal Majalla;Times New Roman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Sakkal Majalla;Times New Roman" w:ascii="Sakkal Majalla;Times New Roman" w:hAnsi="Sakkal Majalla;Times New Roman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;Times New Roman" w:hAnsi="Sakkal Majalla;Times New Roman" w:cs="Sakkal Majalla;Times New Roman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Sakkal Majalla;Times New Roman" w:ascii="Sakkal Majalla;Times New Roman" w:hAnsi="Sakkal Majalla;Times New Roman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;Times New Roman" w:hAnsi="Sakkal Majalla;Times New Roman" w:cs="Sakkal Majalla;Times New Roman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Sakkal Majalla;Times New Roman" w:ascii="Sakkal Majalla;Times New Roman" w:hAnsi="Sakkal Majalla;Times New Roman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ascii="Sakkal Majalla;Times New Roman" w:hAnsi="Sakkal Majalla;Times New Roman" w:cs="Sakkal Majalla;Times New Roman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Sakkal Majalla;Times New Roman" w:ascii="Sakkal Majalla;Times New Roman" w:hAnsi="Sakkal Majalla;Times New Roman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pt;height:21.45pt;mso-wrap-distance-left:0pt;mso-wrap-distance-right:7.05pt;mso-wrap-distance-top:0pt;mso-wrap-distance-bottom:0pt;margin-top: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25"/>
                              <w:gridCol w:w="725"/>
                              <w:gridCol w:w="7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Sakkal Majalla;Times New Roman" w:hAnsi="Sakkal Majalla;Times New Roman" w:cs="Sakkal Majalla;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akkal Majalla;Times New Roman" w:ascii="Sakkal Majalla;Times New Roman" w:hAnsi="Sakkal Majalla;Times New Roman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0"/>
                <w:szCs w:val="30"/>
              </w:rPr>
            </w:pPr>
            <w:r>
              <w:rPr>
                <w:rFonts w:eastAsia="Sakkal Majalla;Times New Roman" w:cs="Sakkal Majalla;Times New Roman" w:ascii="Sakkal Majalla;Times New Roman" w:hAnsi="Sakkal Majalla;Times New Roman"/>
                <w:sz w:val="30"/>
                <w:szCs w:val="30"/>
                <w:rtl w:val="true"/>
              </w:rPr>
              <w:t xml:space="preserve">       </w:t>
            </w:r>
            <w:r>
              <w:rPr>
                <w:rFonts w:ascii="Sakkal Majalla;Times New Roman" w:hAnsi="Sakkal Majalla;Times New Roman" w:cs="Sakkal Majalla;Times New Roman"/>
                <w:sz w:val="30"/>
                <w:sz w:val="30"/>
                <w:szCs w:val="30"/>
                <w:rtl w:val="true"/>
              </w:rPr>
              <w:t>يعدلها</w:t>
            </w:r>
          </w:p>
        </w:tc>
      </w:tr>
    </w:tbl>
    <w:p>
      <w:pPr>
        <w:pStyle w:val="Normal"/>
        <w:bidi w:val="1"/>
        <w:ind w:left="0" w:right="0" w:hanging="760"/>
        <w:jc w:val="left"/>
        <w:rPr/>
      </w:pP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vertAlign w:val="superscript"/>
          <w:rtl w:val="true"/>
        </w:rPr>
        <w:t xml:space="preserve">(*)  </w:t>
      </w: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rtl w:val="true"/>
        </w:rPr>
        <w:t xml:space="preserve"> (</w:t>
      </w:r>
      <w:r>
        <w:rPr>
          <w:rFonts w:ascii="Sakkal Majalla;Times New Roman" w:hAnsi="Sakkal Majalla;Times New Roman" w:cs="Sakkal Majalla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 xml:space="preserve">ممتاز – 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>ب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 xml:space="preserve">): 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 xml:space="preserve">جيد جدا – 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>ج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 xml:space="preserve">): 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 xml:space="preserve">جيد – 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>د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 xml:space="preserve">): 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30"/>
          <w:szCs w:val="30"/>
          <w:lang w:val="en-US" w:eastAsia="en-US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7495</wp:posOffset>
                </wp:positionH>
                <wp:positionV relativeFrom="paragraph">
                  <wp:posOffset>235585</wp:posOffset>
                </wp:positionV>
                <wp:extent cx="6270625" cy="0"/>
                <wp:effectExtent l="635" t="6350" r="0" b="6350"/>
                <wp:wrapNone/>
                <wp:docPr id="1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8.55pt" to="471.85pt,18.55pt" ID="Line 4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426" w:right="-284" w:hanging="0"/>
        <w:jc w:val="both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0"/>
          <w:sz w:val="30"/>
          <w:szCs w:val="30"/>
          <w:rtl w:val="true"/>
        </w:rPr>
        <w:t>ملحوظة</w:t>
      </w: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rtl w:val="true"/>
        </w:rPr>
        <w:t>: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 xml:space="preserve">ترسـل بطاقـة التقييم داخـل ظرف خـاص إلى 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.................................</w:t>
      </w:r>
      <w:r>
        <w:rPr>
          <w:rFonts w:ascii="Sakkal Majalla;Times New Roman" w:hAnsi="Sakkal Majalla;Times New Roman" w:cs="Sakkal Majalla;Times New Roman"/>
          <w:sz w:val="30"/>
          <w:sz w:val="30"/>
          <w:szCs w:val="30"/>
          <w:rtl w:val="true"/>
        </w:rPr>
        <w:t>، ويثبت على الظرف اسم وعنوان المترشح والقسم موضوع الترشيح</w:t>
      </w: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0"/>
          <w:szCs w:val="30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</w:rPr>
        <w:t>EVALUATION DUCANDIDAT</w:t>
      </w:r>
    </w:p>
    <w:p>
      <w:pPr>
        <w:pStyle w:val="Normal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30"/>
          <w:szCs w:val="30"/>
        </w:rPr>
      </w:pPr>
      <w:r>
        <w:rPr>
          <w:rFonts w:cs="Sakkal Majalla;Times New Roman" w:ascii="Sakkal Majalla;Times New Roman" w:hAnsi="Sakkal Majalla;Times New Roman"/>
          <w:b/>
          <w:bCs/>
          <w:sz w:val="30"/>
          <w:szCs w:val="30"/>
        </w:rPr>
        <w:t>PAR SON SUPERIEUR HIERARCHIQUE IMMEDIAT</w:t>
      </w:r>
    </w:p>
    <w:p>
      <w:pPr>
        <w:pStyle w:val="Normal"/>
        <w:ind w:left="-851" w:hanging="0"/>
        <w:rPr/>
      </w:pPr>
      <w:r>
        <w:rPr>
          <w:rFonts w:cs="Sakkal Majalla;Times New Roman" w:ascii="Sakkal Majalla;Times New Roman" w:hAnsi="Sakkal Majalla;Times New Roman"/>
          <w:sz w:val="30"/>
          <w:szCs w:val="30"/>
        </w:rPr>
        <w:t>Nom &amp; prénom du candidat :………………...……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…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..................................................................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………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.............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……...………</w:t>
      </w:r>
    </w:p>
    <w:p>
      <w:pPr>
        <w:pStyle w:val="Normal"/>
        <w:ind w:left="-851" w:hanging="0"/>
        <w:rPr/>
      </w:pPr>
      <w:r>
        <w:rPr>
          <w:rFonts w:cs="Sakkal Majalla;Times New Roman" w:ascii="Sakkal Majalla;Times New Roman" w:hAnsi="Sakkal Majalla;Times New Roman"/>
          <w:sz w:val="30"/>
          <w:szCs w:val="30"/>
        </w:rPr>
        <w:t>Lieu de travail :……………………………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…………………….…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......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……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.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……….</w:t>
      </w:r>
    </w:p>
    <w:p>
      <w:pPr>
        <w:pStyle w:val="Normal"/>
        <w:ind w:left="-851" w:hanging="0"/>
        <w:rPr/>
      </w:pPr>
      <w:r>
        <w:rPr>
          <w:rFonts w:cs="Sakkal Majalla;Times New Roman" w:ascii="Sakkal Majalla;Times New Roman" w:hAnsi="Sakkal Majalla;Times New Roman"/>
          <w:sz w:val="30"/>
          <w:szCs w:val="30"/>
        </w:rPr>
        <w:t>Poste de responsabilité objet de la candidature :………………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……………………………………………………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...........</w:t>
      </w:r>
      <w:r>
        <w:rPr>
          <w:rFonts w:cs="Sakkal Majalla;Times New Roman" w:ascii="Sakkal Majalla;Times New Roman" w:hAnsi="Sakkal Majalla;Times New Roman"/>
          <w:sz w:val="30"/>
          <w:szCs w:val="30"/>
        </w:rPr>
        <w:t>………………..</w:t>
      </w:r>
    </w:p>
    <w:p>
      <w:pPr>
        <w:pStyle w:val="Normal"/>
        <w:bidi w:val="1"/>
        <w:ind w:left="0" w:right="0" w:hanging="0"/>
        <w:jc w:val="right"/>
        <w:rPr>
          <w:rFonts w:ascii="Sakkal Majalla;Times New Roman" w:hAnsi="Sakkal Majalla;Times New Roman" w:cs="Sakkal Majalla;Times New Roman"/>
          <w:sz w:val="30"/>
          <w:szCs w:val="30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380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Evaluation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  <w:t xml:space="preserve"> (*)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Eléments d’appréci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A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hanging="428"/>
              <w:jc w:val="both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lang w:bidi="ar-MA"/>
              </w:rPr>
              <w:t>Manière de s’acquitter des tâches et devoirs professionnels et estimation des services rendus aux us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6" w:hanging="428"/>
              <w:jc w:val="both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lang w:bidi="ar-MA"/>
              </w:rPr>
              <w:t>Rendement et résultats réalisé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hanging="428"/>
              <w:jc w:val="both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lang w:bidi="ar-MA"/>
              </w:rPr>
              <w:t>Compétences et aptitudes à l’organisation et l’utilisation optimale des moyens de trav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hanging="428"/>
              <w:jc w:val="both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lang w:bidi="ar-MA"/>
              </w:rPr>
              <w:t>Assiduité et respect des horaires de trav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hanging="428"/>
              <w:jc w:val="both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lang w:bidi="ar-MA"/>
              </w:rPr>
              <w:t>Discipline et rapports professionnels avec les supérieurs hiérarchiques. Les collègues et les usag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6" w:hanging="428"/>
              <w:jc w:val="both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lang w:bidi="ar-MA"/>
              </w:rPr>
              <w:t>Efforts déployés pour la recherche, l’innovation et l’amélioration des connaissances professionnel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Evaluation Globale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ascii="Sakkal Majalla;Times New Roman" w:hAnsi="Sakkal Majalla;Times New Roman" w:cs="Sakkal Majalla;Times New Roman"/>
          <w:sz w:val="30"/>
          <w:szCs w:val="30"/>
          <w:lang w:bidi="ar-MA"/>
        </w:rPr>
      </w:pPr>
      <w:r>
        <w:rPr>
          <w:rFonts w:cs="Sakkal Majalla;Times New Roman" w:ascii="Sakkal Majalla;Times New Roman" w:hAnsi="Sakkal Majalla;Times New Roman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/>
        <w:t>Appréciation du mérite de la candidature</w:t>
      </w:r>
    </w:p>
    <w:tbl>
      <w:tblPr>
        <w:bidiVisual w:val="true"/>
        <w:tblW w:w="1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6"/>
      </w:tblGrid>
      <w:tr>
        <w:trPr/>
        <w:tc>
          <w:tcPr>
            <w:tcW w:w="1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/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  <w:t>..........................................................................................................................................…………………………………………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  <w:t>……………………………………………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  <w:t>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  <w:t>.........................................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  <w:t>…………………………………………………………………………………………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  <w:t>..</w:t>
            </w:r>
            <w:r>
              <w:rPr>
                <w:rFonts w:cs="Sakkal Majalla;Times New Roman" w:ascii="Sakkal Majalla;Times New Roman" w:hAnsi="Sakkal Majalla;Times New Roman"/>
                <w:sz w:val="30"/>
                <w:szCs w:val="30"/>
                <w:rtl w:val="true"/>
                <w:lang w:bidi="ar-MA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Sakkal Majalla;Times New Roman" w:hAnsi="Sakkal Majalla;Times New Roman" w:cs="Sakkal Majalla;Times New Roman"/>
          <w:vanish/>
          <w:sz w:val="30"/>
          <w:szCs w:val="30"/>
        </w:rPr>
      </w:pPr>
      <w:r>
        <w:rPr>
          <w:rFonts w:cs="Sakkal Majalla;Times New Roman" w:ascii="Sakkal Majalla;Times New Roman" w:hAnsi="Sakkal Majalla;Times New Roman"/>
          <w:vanish/>
          <w:sz w:val="30"/>
          <w:szCs w:val="30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81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Avis de directeur ou chef d’établissement</w:t>
            </w:r>
          </w:p>
          <w:p>
            <w:pPr>
              <w:pStyle w:val="Normal"/>
              <w:spacing w:before="120" w:after="120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-4445</wp:posOffset>
                      </wp:positionV>
                      <wp:extent cx="393700" cy="226695"/>
                      <wp:effectExtent l="5080" t="5715" r="5080" b="4445"/>
                      <wp:wrapNone/>
                      <wp:docPr id="20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55.7pt;margin-top:-0.35pt;width:30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Confirme</w:t>
            </w:r>
          </w:p>
          <w:p>
            <w:pPr>
              <w:pStyle w:val="Normal"/>
              <w:spacing w:before="120" w:after="120"/>
              <w:rPr>
                <w:rFonts w:ascii="Sakkal Majalla;Times New Roman" w:hAnsi="Sakkal Majalla;Times New Roman" w:cs="Sakkal Majalla;Times New Roman"/>
                <w:b/>
                <w:b/>
                <w:bCs/>
                <w:sz w:val="10"/>
                <w:szCs w:val="1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0"/>
                <w:szCs w:val="10"/>
                <w:lang w:bidi="ar-MA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41275</wp:posOffset>
                      </wp:positionV>
                      <wp:extent cx="393700" cy="226695"/>
                      <wp:effectExtent l="5080" t="5715" r="5080" b="4445"/>
                      <wp:wrapNone/>
                      <wp:docPr id="21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366.9pt;margin-top:3.25pt;width:30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41275</wp:posOffset>
                      </wp:positionV>
                      <wp:extent cx="393700" cy="226695"/>
                      <wp:effectExtent l="5080" t="5715" r="5080" b="4445"/>
                      <wp:wrapNone/>
                      <wp:docPr id="22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236.05pt;margin-top:3.25pt;width:30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41275</wp:posOffset>
                      </wp:positionV>
                      <wp:extent cx="393700" cy="226695"/>
                      <wp:effectExtent l="5080" t="5715" r="5080" b="4445"/>
                      <wp:wrapNone/>
                      <wp:docPr id="23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281.05pt;margin-top:3.25pt;width:30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41275</wp:posOffset>
                      </wp:positionV>
                      <wp:extent cx="393700" cy="226695"/>
                      <wp:effectExtent l="5080" t="5715" r="5080" b="4445"/>
                      <wp:wrapNone/>
                      <wp:docPr id="24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320.45pt;margin-top:3.25pt;width:30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Modif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lang w:bidi="ar-MA"/>
              </w:rPr>
              <w:t>Visa de supérieur hiérarchique immédiat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0"/>
          <w:szCs w:val="30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rtl w:val="true"/>
          <w:lang w:bidi="ar-MA"/>
        </w:rPr>
      </w:r>
    </w:p>
    <w:p>
      <w:pPr>
        <w:pStyle w:val="Normal"/>
        <w:bidi w:val="1"/>
        <w:spacing w:before="120" w:after="120"/>
        <w:ind w:left="0" w:right="-993" w:hanging="0"/>
        <w:jc w:val="righ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7335</wp:posOffset>
                </wp:positionH>
                <wp:positionV relativeFrom="paragraph">
                  <wp:posOffset>1841500</wp:posOffset>
                </wp:positionV>
                <wp:extent cx="6400800" cy="0"/>
                <wp:effectExtent l="0" t="6350" r="0" b="6350"/>
                <wp:wrapNone/>
                <wp:docPr id="2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45pt" to="482.9pt,145pt" ID="Line 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vertAlign w:val="superscript"/>
          <w:rtl w:val="true"/>
          <w:lang w:bidi="ar-MA"/>
        </w:rPr>
        <w:t>(*)</w:t>
      </w: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rtl w:val="true"/>
          <w:lang w:bidi="ar-MA"/>
        </w:rPr>
        <w:t>(</w:t>
      </w: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lang w:bidi="ar-MA"/>
        </w:rPr>
        <w:t>A</w:t>
      </w: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rtl w:val="true"/>
          <w:lang w:bidi="ar-MA"/>
        </w:rPr>
        <w:t xml:space="preserve">) : </w:t>
      </w:r>
      <w:r>
        <w:rPr>
          <w:rFonts w:cs="Sakkal Majalla;Times New Roman" w:ascii="Sakkal Majalla;Times New Roman" w:hAnsi="Sakkal Majalla;Times New Roman"/>
          <w:b/>
          <w:bCs/>
          <w:sz w:val="30"/>
          <w:szCs w:val="30"/>
          <w:lang w:bidi="ar-MA"/>
        </w:rPr>
        <w:t>Excellent – (B) : Très Bon – (C) : Bon – (D) : Passable</w:t>
      </w:r>
    </w:p>
    <w:p>
      <w:pPr>
        <w:pStyle w:val="Normal"/>
        <w:spacing w:before="120" w:after="120"/>
        <w:ind w:left="-851" w:right="-477" w:hanging="0"/>
        <w:jc w:val="both"/>
        <w:rPr>
          <w:rFonts w:ascii="Sakkal Majalla;Times New Roman" w:hAnsi="Sakkal Majalla;Times New Roman" w:cs="Sakkal Majalla;Times New Roman"/>
          <w:sz w:val="20"/>
          <w:szCs w:val="20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lang w:bidi="ar-MA"/>
        </w:rPr>
        <w:t>N. B.</w:t>
      </w:r>
      <w:r>
        <w:rPr>
          <w:rFonts w:cs="Sakkal Majalla;Times New Roman" w:ascii="Sakkal Majalla;Times New Roman" w:hAnsi="Sakkal Majalla;Times New Roman"/>
          <w:sz w:val="20"/>
          <w:szCs w:val="20"/>
          <w:lang w:bidi="ar-MA"/>
        </w:rPr>
        <w:t xml:space="preserve"> La fiche d’évaluation doit être envoyée sous plis a </w:t>
      </w:r>
      <w:r>
        <w:rPr>
          <w:rFonts w:cs="Sakkal Majalla;Times New Roman" w:ascii="Sakkal Majalla;Times New Roman" w:hAnsi="Sakkal Majalla;Times New Roman"/>
          <w:sz w:val="20"/>
          <w:szCs w:val="20"/>
          <w:lang w:bidi="ar-MA"/>
        </w:rPr>
        <w:t>...................................................................</w:t>
      </w:r>
      <w:r>
        <w:rPr>
          <w:rFonts w:cs="Sakkal Majalla;Times New Roman" w:ascii="Sakkal Majalla;Times New Roman" w:hAnsi="Sakkal Majalla;Times New Roman"/>
          <w:sz w:val="20"/>
          <w:szCs w:val="20"/>
          <w:lang w:bidi="ar-MA"/>
        </w:rPr>
        <w:t>.</w:t>
      </w:r>
      <w:r>
        <w:rPr>
          <w:rFonts w:cs="Sakkal Majalla;Times New Roman" w:ascii="Sakkal Majalla;Times New Roman" w:hAnsi="Sakkal Majalla;Times New Roman"/>
          <w:sz w:val="20"/>
          <w:szCs w:val="20"/>
          <w:lang w:bidi="ar-MA"/>
        </w:rPr>
        <w:t xml:space="preserve">  </w:t>
      </w:r>
    </w:p>
    <w:p>
      <w:pPr>
        <w:pStyle w:val="Normal"/>
        <w:spacing w:before="120" w:after="120"/>
        <w:ind w:left="-851" w:right="-477" w:hanging="0"/>
        <w:jc w:val="both"/>
        <w:rPr>
          <w:rFonts w:ascii="Sakkal Majalla;Times New Roman" w:hAnsi="Sakkal Majalla;Times New Roman" w:cs="Sakkal Majalla;Times New Roman"/>
          <w:sz w:val="20"/>
          <w:szCs w:val="20"/>
          <w:lang w:bidi="ar-MA"/>
        </w:rPr>
      </w:pPr>
      <w:r>
        <w:rPr>
          <w:rFonts w:cs="Sakkal Majalla;Times New Roman" w:ascii="Sakkal Majalla;Times New Roman" w:hAnsi="Sakkal Majalla;Times New Roman"/>
          <w:sz w:val="20"/>
          <w:szCs w:val="20"/>
          <w:lang w:bidi="ar-MA"/>
        </w:rPr>
        <w:t>Le nom et prénom du candidat ainsi que la division objet de la candidature doivent figurer sur les plis.</w:t>
      </w:r>
    </w:p>
    <w:sectPr>
      <w:footerReference w:type="default" r:id="rId11"/>
      <w:type w:val="nextPage"/>
      <w:pgSz w:w="11906" w:h="16838"/>
      <w:pgMar w:left="1560" w:right="1274" w:gutter="0" w:header="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pacing w:val="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hanging="143"/>
      <w:outlineLvl w:val="3"/>
    </w:pPr>
    <w:rPr>
      <w:rFonts w:cs="Traditional Arabic;Times New Roman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120" w:after="120"/>
      <w:ind w:left="731" w:hanging="374"/>
      <w:jc w:val="left"/>
      <w:outlineLvl w:val="4"/>
    </w:pPr>
    <w:rPr>
      <w:rFonts w:cs="Arabic Transparent"/>
      <w:b/>
      <w:bCs/>
      <w:sz w:val="34"/>
      <w:szCs w:val="34"/>
      <w:lang w:bidi="ar-M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firstLine="944"/>
      <w:outlineLvl w:val="6"/>
    </w:pPr>
    <w:rPr>
      <w:rFonts w:cs="Traditional Arabic;Times New Roman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abic Transparent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kkal Majalla;Times New Roman" w:hAnsi="Sakkal Majalla;Times New Roman" w:eastAsia="Calibri" w:cs="Sakkal Majalla;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bCs/>
      <w:iCs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2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rabic Transpare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bCs/>
      <w:i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 w:val="false"/>
      <w:iCs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Wingdings" w:hAnsi="Wingdings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raditional Arabic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abic Transparen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3z0">
    <w:name w:val="WW8Num43z0"/>
    <w:qFormat/>
    <w:rPr>
      <w:rFonts w:ascii="Symbol" w:hAnsi="Symbol" w:eastAsia="Times New Roman" w:cs="Arabic Transparen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i w:val="false"/>
      <w:iCs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Arabic Transparen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Century Gothic" w:hAnsi="Century Gothic" w:cs="Century Gothic"/>
      <w:b/>
      <w:bCs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909F14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4" w:hanging="0"/>
    </w:pPr>
    <w:rPr>
      <w:sz w:val="22"/>
      <w:szCs w:val="22"/>
      <w:lang w:val="en-US" w:eastAsia="en-US"/>
    </w:rPr>
  </w:style>
  <w:style w:type="paragraph" w:styleId="Normalcentr">
    <w:name w:val="Normal centré"/>
    <w:basedOn w:val="Normal"/>
    <w:qFormat/>
    <w:pPr>
      <w:bidi w:val="1"/>
      <w:ind w:left="-477" w:right="-567" w:hanging="0"/>
      <w:jc w:val="both"/>
    </w:pPr>
    <w:rPr>
      <w:rFonts w:cs="Arabic Transpare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  <w:bCs/>
      <w:sz w:val="26"/>
      <w:szCs w:val="26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2:46:00Z</dcterms:created>
  <dc:creator>DRH</dc:creator>
  <dc:description/>
  <cp:keywords/>
  <dc:language>en-US</dc:language>
  <cp:lastModifiedBy>Admin</cp:lastModifiedBy>
  <cp:lastPrinted>2022-12-07T12:02:00Z</cp:lastPrinted>
  <dcterms:modified xsi:type="dcterms:W3CDTF">2023-05-16T23:03:00Z</dcterms:modified>
  <cp:revision>6</cp:revision>
  <dc:subject/>
  <dc:title>ROYAUME DU MAROC</dc:title>
</cp:coreProperties>
</file>