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3090</wp:posOffset>
            </wp:positionH>
            <wp:positionV relativeFrom="paragraph">
              <wp:posOffset>-546735</wp:posOffset>
            </wp:positionV>
            <wp:extent cx="763905" cy="67373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28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7880</wp:posOffset>
            </wp:positionH>
            <wp:positionV relativeFrom="paragraph">
              <wp:posOffset>127000</wp:posOffset>
            </wp:positionV>
            <wp:extent cx="1508125" cy="26225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71407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ormulaire de Demande de Bourse de Master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Année Universitaire 2019-2020</w:t>
      </w:r>
    </w:p>
    <w:p>
      <w:pPr>
        <w:pStyle w:val="Normal"/>
        <w:shd w:fill="8DB3E2" w:val="clear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emandeur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74930</wp:posOffset>
                </wp:positionV>
                <wp:extent cx="5807710" cy="2240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24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om :</w:t>
                              <w:tab/>
                              <w:t>………………..</w:t>
                              <w:tab/>
                              <w:tab/>
                              <w:tab/>
                              <w:t>Prénom :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IN :</w:t>
                              <w:tab/>
                              <w:t>……………</w:t>
                              <w:tab/>
                              <w:tab/>
                              <w:tab/>
                              <w:tab/>
                              <w:t>CNE : 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e de naissance :</w:t>
                              <w:tab/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Salarié : </w:t>
                              <w:tab/>
                              <w:t>Oui</w:t>
                              <w:tab/>
                              <w:tab/>
                              <w:tab/>
                              <w:tab/>
                              <w:tab/>
                              <w:tab/>
                              <w:t>No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dresse 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ille/ Commune :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éléphone : …………………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-mail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pt;height:176.45pt;mso-wrap-distance-left:9.05pt;mso-wrap-distance-right:9.05pt;mso-wrap-distance-top:0pt;mso-wrap-distance-bottom:0pt;margin-top:5.9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om :</w:t>
                        <w:tab/>
                        <w:t>………………..</w:t>
                        <w:tab/>
                        <w:tab/>
                        <w:tab/>
                        <w:t>Prénom : 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CIN :</w:t>
                        <w:tab/>
                        <w:t>……………</w:t>
                        <w:tab/>
                        <w:tab/>
                        <w:tab/>
                        <w:tab/>
                        <w:t>CNE : 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e de naissance :</w:t>
                        <w:tab/>
                        <w:t>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Salarié : </w:t>
                        <w:tab/>
                        <w:t>Oui</w:t>
                        <w:tab/>
                        <w:tab/>
                        <w:tab/>
                        <w:tab/>
                        <w:tab/>
                        <w:tab/>
                        <w:t>No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dresse 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Ville/ Commune :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Téléphone : ………………….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-mail :</w:t>
                      </w:r>
                      <w:r>
                        <w:rPr/>
                        <w:t xml:space="preserve"> </w:t>
                      </w:r>
                      <w:r>
                        <w:rPr/>
                        <w:t>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55245</wp:posOffset>
                </wp:positionV>
                <wp:extent cx="152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4.3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55245</wp:posOffset>
                </wp:positionV>
                <wp:extent cx="1714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4.3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hd w:fill="8DB3E2" w:val="clear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ituation Académique actuelle du demandeur (2019-2020)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905</wp:posOffset>
                </wp:positionV>
                <wp:extent cx="5807710" cy="1134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Filière du Master/Master Spécialisé :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tablissement d’attache 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vez-vous déjà bénéficié d’une bourse sociale en licence 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Oui</w:t>
                              <w:tab/>
                              <w:tab/>
                              <w:tab/>
                              <w:tab/>
                              <w:tab/>
                              <w:t>No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pt;height:89.35pt;mso-wrap-distance-left:9.05pt;mso-wrap-distance-right:9.05pt;mso-wrap-distance-top:0pt;mso-wrap-distance-bottom:0pt;margin-top:0.1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Filière du Master/Master Spécialisé : 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tablissement d’attache :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vez-vous déjà bénéficié d’une bourse sociale en licence 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Oui</w:t>
                        <w:tab/>
                        <w:tab/>
                        <w:tab/>
                        <w:tab/>
                        <w:tab/>
                        <w:t>No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145415</wp:posOffset>
                </wp:positionV>
                <wp:extent cx="2095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1.4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145415</wp:posOffset>
                </wp:positionV>
                <wp:extent cx="2095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11.4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hd w:fill="8DB3E2" w:val="clear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tudes Secondaires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76835</wp:posOffset>
                </wp:positionV>
                <wp:extent cx="5866765" cy="332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née d’obtention du Bac :</w:t>
                              <w:tab/>
                              <w:t>…………………………………….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26.2pt;mso-wrap-distance-left:9.05pt;mso-wrap-distance-right:9.05pt;mso-wrap-distance-top:0pt;mso-wrap-distance-bottom:0pt;margin-top:6.0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nnée d’obtention du Bac :</w:t>
                        <w:tab/>
                        <w:t>…………………………………….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hd w:fill="8DB3E2" w:val="clear"/>
        <w:jc w:val="both"/>
        <w:rPr/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Etudes Supérieures </w:t>
      </w:r>
    </w:p>
    <w:p>
      <w:pPr>
        <w:pStyle w:val="Normal"/>
        <w:shd w:fill="8DB3E2" w:val="clear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559"/>
        <w:gridCol w:w="1276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ée universit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 d’études (Semest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è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yenne 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bre d’années d’obtention du diplôme de licenc</w:t>
      </w:r>
      <w:r>
        <w:rPr/>
        <w:t>e : …………………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/>
        <w:t>Signature du demand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155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pStyle w:val="Heading1"/>
      <w:numFmt w:val="bullet"/>
      <w:lvlText w:val="-"/>
      <w:lvlJc w:val="left"/>
      <w:pPr>
        <w:tabs>
          <w:tab w:val="num" w:pos="1150"/>
        </w:tabs>
        <w:ind w:left="11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70"/>
        </w:tabs>
        <w:ind w:left="18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0"/>
        </w:tabs>
        <w:ind w:left="25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0"/>
        </w:tabs>
        <w:ind w:left="33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0"/>
        </w:tabs>
        <w:ind w:left="40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0"/>
        </w:tabs>
        <w:ind w:left="47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0"/>
        </w:tabs>
        <w:ind w:left="54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0"/>
        </w:tabs>
        <w:ind w:left="61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0"/>
        </w:tabs>
        <w:ind w:left="691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480"/>
      <w:outlineLvl w:val="0"/>
    </w:pPr>
    <w:rPr>
      <w:rFonts w:ascii="Arial" w:hAnsi="Arial" w:cs="Arial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342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bidi w:val="1"/>
      <w:spacing w:before="120" w:after="120"/>
      <w:outlineLvl w:val="2"/>
    </w:pPr>
    <w:rPr>
      <w:rFonts w:ascii="Arial" w:hAnsi="Arial" w:cs="Arial"/>
      <w:b/>
      <w:bCs/>
      <w:sz w:val="28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bidi w:val="1"/>
      <w:ind w:left="3954" w:firstLine="798"/>
      <w:jc w:val="both"/>
      <w:outlineLvl w:val="3"/>
    </w:pPr>
    <w:rPr>
      <w:rFonts w:ascii="Arial" w:hAnsi="Arial" w:cs="Arial"/>
      <w:b/>
      <w:bCs/>
      <w:color w:val="000000"/>
      <w:sz w:val="32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bidi w:val="1"/>
      <w:ind w:left="2832" w:firstLine="708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bidi w:val="1"/>
      <w:spacing w:lineRule="auto" w:line="360"/>
      <w:ind w:left="3954" w:hanging="0"/>
      <w:jc w:val="center"/>
      <w:outlineLvl w:val="5"/>
    </w:pPr>
    <w:rPr>
      <w:rFonts w:ascii="Arial" w:hAnsi="Arial" w:cs="Arial"/>
      <w:b/>
      <w:bCs/>
      <w:color w:val="000000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bidi w:val="1"/>
      <w:spacing w:lineRule="auto" w:line="360"/>
      <w:jc w:val="center"/>
      <w:outlineLvl w:val="6"/>
    </w:pPr>
    <w:rPr>
      <w:sz w:val="32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bidi w:val="1"/>
      <w:ind w:left="5214" w:hanging="0"/>
      <w:jc w:val="both"/>
      <w:outlineLvl w:val="7"/>
    </w:pPr>
    <w:rPr>
      <w:rFonts w:ascii="Arial" w:hAnsi="Arial" w:cs="Arial"/>
      <w:b/>
      <w:bCs/>
      <w:color w:val="000000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bidi w:val="1"/>
      <w:ind w:left="4494" w:firstLine="1260"/>
      <w:jc w:val="both"/>
      <w:outlineLvl w:val="8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sz w:val="24"/>
      <w:szCs w:val="32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8"/>
      <w:szCs w:val="30"/>
    </w:rPr>
  </w:style>
  <w:style w:type="character" w:styleId="Titre4Car">
    <w:name w:val="Titre 4 Car"/>
    <w:qFormat/>
    <w:rPr>
      <w:rFonts w:ascii="Arial" w:hAnsi="Arial" w:eastAsia="Times New Roman" w:cs="Arial"/>
      <w:b/>
      <w:bCs/>
      <w:color w:val="000000"/>
      <w:sz w:val="32"/>
      <w:szCs w:val="30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6Car">
    <w:name w:val="Titre 6 Car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32"/>
      <w:szCs w:val="30"/>
    </w:rPr>
  </w:style>
  <w:style w:type="character" w:styleId="Titre8Car">
    <w:name w:val="Titre 8 Car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Titre9Car">
    <w:name w:val="Titre 9 Car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4:00Z</dcterms:created>
  <dc:creator>Hasbya</dc:creator>
  <dc:description/>
  <cp:keywords/>
  <dc:language>en-US</dc:language>
  <cp:lastModifiedBy>zakia.qotaibi</cp:lastModifiedBy>
  <cp:lastPrinted>2014-10-30T13:15:00Z</cp:lastPrinted>
  <dcterms:modified xsi:type="dcterms:W3CDTF">2019-09-24T14:09:00Z</dcterms:modified>
  <cp:revision>6</cp:revision>
  <dc:subject/>
  <dc:title/>
</cp:coreProperties>
</file>