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1480" cy="1051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nsieur le Doy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jet :</w:t>
      </w:r>
      <w:r>
        <w:rPr>
          <w:sz w:val="28"/>
          <w:szCs w:val="28"/>
        </w:rPr>
        <w:t xml:space="preserve"> demande d’utilisation d’un véhicule du parc automob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 de la mission 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ement :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ion (Kilométrage)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 de déplacement :……..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départ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ure de départ :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retour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de la mission :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BAT LE :   ….. /……/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                                                                                                     Le Do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 DECODE" w:hAnsi="AR DECODE" w:cs="AR DECODE"/>
          <w:bCs/>
          <w:sz w:val="40"/>
          <w:szCs w:val="40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rFonts w:eastAsia="AR DECODE" w:cs="AR DECODE" w:ascii="AR DECODE" w:hAnsi="AR DECODE"/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AR DECODE" w:hAnsi="AR DECODE" w:cs="AR DECODE"/>
          <w:bCs/>
          <w:sz w:val="18"/>
          <w:szCs w:val="18"/>
          <w:lang w:val="en-US" w:eastAsia="en-US"/>
        </w:rPr>
      </w:pPr>
      <w:r>
        <w:rPr>
          <w:rFonts w:cs="AR DECODE" w:ascii="AR DECODE" w:hAnsi="AR DECODE"/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DE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3:00Z</dcterms:created>
  <dc:creator>FSR PARC</dc:creator>
  <dc:description/>
  <cp:keywords/>
  <dc:language>en-US</dc:language>
  <cp:lastModifiedBy>FSR PARC</cp:lastModifiedBy>
  <cp:lastPrinted>2016-03-07T11:56:00Z</cp:lastPrinted>
  <dcterms:modified xsi:type="dcterms:W3CDTF">2016-03-07T11:56:00Z</dcterms:modified>
  <cp:revision>21</cp:revision>
  <dc:subject/>
  <dc:title/>
</cp:coreProperties>
</file>