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2628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universitaire 2006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universitaire 200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200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s mathématiques et 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s mathématiques et 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D3 : Réseaux Informatiques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Licence Professionnell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1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Comment peut-on distinguer un réseau Ethernet d’un réseau IEEE 802.3 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2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>Quel est le format de l’adresse MAC et la signification de chacun des 4 champs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Quels sont les types d’adresse MAC auxquels une station doit répondre 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 xml:space="preserve">A quel type d’adresse correspond l’adresse MAC </w:t>
      </w:r>
      <w:r>
        <w:rPr>
          <w:b/>
          <w:bCs/>
          <w:sz w:val="36"/>
          <w:szCs w:val="36"/>
        </w:rPr>
        <w:t>01-00-5E-AB-CD-EF</w:t>
      </w:r>
      <w:r>
        <w:rPr>
          <w:sz w:val="36"/>
          <w:szCs w:val="36"/>
        </w:rPr>
        <w:t>, cette adresse peut-elle être présente dans le champ adresse source ?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36"/>
          <w:szCs w:val="36"/>
        </w:rPr>
        <w:t>Calculer l’adresse MAC Multicast de l’adresse IP : 224.132.15.67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36"/>
          <w:szCs w:val="36"/>
        </w:rPr>
      </w:pPr>
      <w:r>
        <w:rPr>
          <w:sz w:val="36"/>
          <w:szCs w:val="36"/>
        </w:rPr>
        <w:t>Déduisez-en un type d’application possible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3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Ecrivez l’adresse MAC de broadcast généralisé en notion canonique et non canonique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4</w:t>
      </w:r>
    </w:p>
    <w:p>
      <w:pPr>
        <w:pStyle w:val="Normal"/>
        <w:autoSpaceDE w:val="false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Etablissez un tableau comparatif (avantages, inconvénients) des différentes topologies et des différentes méthodes d’accès utilisé dans les réseaux locaux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5</w:t>
      </w:r>
    </w:p>
    <w:p>
      <w:pPr>
        <w:pStyle w:val="Normal"/>
        <w:autoSpaceDE w:val="false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autoSpaceDE w:val="false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Une séquence de synchronisation bit de 7 octets en 802.3 précède le délimiteur de début de trame, est ce le cas en 802.5 ? Justifiez ce choix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6</w:t>
      </w:r>
    </w:p>
    <w:p>
      <w:pPr>
        <w:pStyle w:val="Normal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Compléter le tableau suivant en indiquant quel équipement est le mieux adapté en fonction des performances et des application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bjectif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Equipement recommandé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données peu chargé, recherche de la performan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données très chargé, recherche de la performan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éseaux voix/données sur 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7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Donner un schéma d’interconnexion des réseaux locaux. Expliquer le rôle des ponts.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8</w:t>
      </w:r>
    </w:p>
    <w:p>
      <w:pPr>
        <w:pStyle w:val="Normal"/>
        <w:ind w:left="708" w:hanging="0"/>
        <w:jc w:val="both"/>
        <w:rPr/>
      </w:pPr>
      <w:r>
        <w:rPr>
          <w:sz w:val="36"/>
          <w:szCs w:val="36"/>
        </w:rPr>
        <w:t>Donner l’acheminement d’un paquet (à partir de la couche réseau) entre une Hôte A sur un réseau LAN sans fil et une Hôte B sur un réseau LAN Etherne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0:00Z</dcterms:created>
  <dc:creator>simo</dc:creator>
  <dc:description/>
  <dc:language>en-US</dc:language>
  <cp:lastModifiedBy>simo</cp:lastModifiedBy>
  <cp:lastPrinted>2005-03-16T11:50:00Z</cp:lastPrinted>
  <dcterms:modified xsi:type="dcterms:W3CDTF">2010-11-12T19:53:00Z</dcterms:modified>
  <cp:revision>44</cp:revision>
  <dc:subject/>
  <dc:title/>
</cp:coreProperties>
</file>