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628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A IT, P4 (2004-200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A IT, P4 (2004-20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é Mohammed V-Ag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R SYSCOM’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té Mohammed V-Ag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FR SYSCOM’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D5 : Réseaux Informatiqu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1</w:t>
      </w:r>
    </w:p>
    <w:p>
      <w:pPr>
        <w:pStyle w:val="Normal"/>
        <w:spacing w:before="120" w:after="0"/>
        <w:jc w:val="both"/>
        <w:rPr/>
      </w:pPr>
      <w:r>
        <w:rPr/>
        <w:t>Un groupe multicast est identifié par l’adresse IP multicast 224.16.21.5. Sachant que la plage des adresse multicast, définies pour l’encapsulation d’adresses IP multicast, sont de : 01-00-5E-00-00-00 à 01-00-5E-FF-FF-FF. A quelles adresses MAC répondra l’adaptateur Ethernet d’adresse unicast 08-00-02-2D-75-BD situé sur le sous réseaux 10.10. 31.0/24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2</w:t>
      </w:r>
    </w:p>
    <w:p>
      <w:pPr>
        <w:pStyle w:val="St4"/>
        <w:spacing w:before="120" w:after="0"/>
        <w:ind w:left="0" w:hanging="0"/>
        <w:jc w:val="both"/>
        <w:rPr/>
      </w:pPr>
      <w:r>
        <w:rPr/>
        <w:t>Pour une MTU de 128 octets (par exemple : MTU d’un paquet X.25). Quelle est la fragmentation d’un segment TCP de taille 576 octets. ?</w:t>
      </w:r>
    </w:p>
    <w:p>
      <w:pPr>
        <w:pStyle w:val="St4"/>
        <w:spacing w:before="0" w:after="0"/>
        <w:ind w:left="0" w:hanging="0"/>
        <w:jc w:val="both"/>
        <w:rPr/>
      </w:pPr>
      <w:r>
        <w:rPr/>
        <w:t>Donner la structure de dataramme IP origine et des datagrammes IP de chaque fragme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3</w:t>
      </w:r>
    </w:p>
    <w:p>
      <w:pPr>
        <w:pStyle w:val="St4"/>
        <w:spacing w:before="120" w:after="0"/>
        <w:ind w:left="0" w:hanging="0"/>
        <w:rPr/>
      </w:pPr>
      <w:r>
        <w:rPr/>
        <w:t>On veut concevoir un réseau local sur fibre optique qui suit le cahier de charge suivant :</w:t>
      </w:r>
    </w:p>
    <w:p>
      <w:pPr>
        <w:pStyle w:val="St4"/>
        <w:numPr>
          <w:ilvl w:val="0"/>
          <w:numId w:val="3"/>
        </w:numPr>
        <w:spacing w:before="0" w:after="0"/>
        <w:rPr/>
      </w:pPr>
      <w:r>
        <w:rPr/>
        <w:t>Longueur Maximum du support physique 200 km ;</w:t>
      </w:r>
    </w:p>
    <w:p>
      <w:pPr>
        <w:pStyle w:val="St4"/>
        <w:numPr>
          <w:ilvl w:val="0"/>
          <w:numId w:val="3"/>
        </w:numPr>
        <w:spacing w:before="0" w:after="0"/>
        <w:rPr/>
      </w:pPr>
      <w:r>
        <w:rPr/>
        <w:t>Nombre maximum de stations connectées 1000 ;</w:t>
      </w:r>
    </w:p>
    <w:p>
      <w:pPr>
        <w:pStyle w:val="St4"/>
        <w:numPr>
          <w:ilvl w:val="0"/>
          <w:numId w:val="3"/>
        </w:numPr>
        <w:spacing w:before="0" w:after="0"/>
        <w:rPr/>
      </w:pPr>
      <w:r>
        <w:rPr/>
        <w:t>Vitesse de propagation sur le support 200 000 km/s ;</w:t>
      </w:r>
    </w:p>
    <w:p>
      <w:pPr>
        <w:pStyle w:val="St4"/>
        <w:numPr>
          <w:ilvl w:val="0"/>
          <w:numId w:val="3"/>
        </w:numPr>
        <w:spacing w:before="0" w:after="0"/>
        <w:rPr/>
      </w:pPr>
      <w:r>
        <w:rPr/>
        <w:t>Débit binaire nominal 100 Mbits/s ;</w:t>
      </w:r>
    </w:p>
    <w:p>
      <w:pPr>
        <w:pStyle w:val="St4"/>
        <w:numPr>
          <w:ilvl w:val="0"/>
          <w:numId w:val="3"/>
        </w:numPr>
        <w:spacing w:before="0" w:after="0"/>
        <w:rPr/>
      </w:pPr>
      <w:r>
        <w:rPr/>
        <w:t>Longueur maximum d’une trame : 4500 octets ;</w:t>
      </w:r>
    </w:p>
    <w:p>
      <w:pPr>
        <w:pStyle w:val="St4"/>
        <w:numPr>
          <w:ilvl w:val="0"/>
          <w:numId w:val="3"/>
        </w:numPr>
        <w:spacing w:before="0" w:after="0"/>
        <w:rPr/>
      </w:pPr>
      <w:r>
        <w:rPr/>
        <w:t>Implémentation du protocole CSMA/CD</w:t>
      </w:r>
    </w:p>
    <w:p>
      <w:pPr>
        <w:pStyle w:val="St4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Calculer le time Slot (la fenêtre de collision) ?</w:t>
      </w:r>
    </w:p>
    <w:p>
      <w:pPr>
        <w:pStyle w:val="St4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Calculer le temps effectif d’émission de la trame 4500 Octets.</w:t>
      </w:r>
    </w:p>
    <w:p>
      <w:pPr>
        <w:pStyle w:val="St4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Calculer la longueur minimale du message que peut supporter ce réseau. Est-ce que le protocole CSMA/CD peut convenir à cette réalisation 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xercice 4</w:t>
      </w:r>
    </w:p>
    <w:p>
      <w:pPr>
        <w:pStyle w:val="St4"/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Donner un schéma pour expliquer une communication entre la source et la destination  en utilisant le protocole TCP, pour une fenêtre de taille 900 et un segment de taille 300.</w:t>
      </w:r>
    </w:p>
    <w:p>
      <w:pPr>
        <w:pStyle w:val="St4"/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  <w:t>Sachant que la première séquence envoyée est 3, donnez les ACK et les N° séquences envoyés.</w:t>
      </w:r>
    </w:p>
    <w:p>
      <w:pPr>
        <w:pStyle w:val="St4"/>
        <w:spacing w:before="0" w:after="0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Exercice 5</w:t>
      </w:r>
    </w:p>
    <w:p>
      <w:pPr>
        <w:pStyle w:val="Normal"/>
        <w:autoSpaceDE w:val="false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Soit une machine A d’adresse 12.14.15.3 et une machine B d’adresse 12.14.15.61. Donnez l’adresse du plus petit réseau et du grand réseau dans les deux cas suivants 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Les deux machines A et B sont dans le même réseau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  <w:t>Les deux machines A et B sont sur deux réseaux différents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6</w:t>
      </w:r>
    </w:p>
    <w:p>
      <w:pPr>
        <w:pStyle w:val="St4"/>
        <w:ind w:left="0" w:hanging="0"/>
        <w:jc w:val="both"/>
        <w:rPr/>
      </w:pPr>
      <w:r>
        <w:rPr/>
        <w:t xml:space="preserve">Que se passe-t-il, lorsque un utilisateur sur la machine B, entre la commande : </w:t>
      </w:r>
    </w:p>
    <w:p>
      <w:pPr>
        <w:pStyle w:val="St4"/>
        <w:ind w:left="0" w:hanging="0"/>
        <w:jc w:val="both"/>
        <w:rPr/>
      </w:pPr>
      <w:r>
        <w:rPr/>
        <w:t>Telnet machine D?</w:t>
      </w:r>
    </w:p>
    <w:p>
      <w:pPr>
        <w:pStyle w:val="St4"/>
        <w:spacing w:before="0" w:after="0"/>
        <w:ind w:left="0" w:hanging="0"/>
        <w:jc w:val="both"/>
        <w:rPr/>
      </w:pPr>
      <w:r>
        <w:rPr/>
      </w:r>
    </w:p>
    <w:p>
      <w:pPr>
        <w:pStyle w:val="St4"/>
        <w:spacing w:before="0" w:after="0"/>
        <w:ind w:left="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760720" cy="2719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719800"/>
                          <a:chOff x="0" y="0"/>
                          <a:chExt cx="5760720" cy="271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27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160" y="193680"/>
                            <a:ext cx="0" cy="150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1457280"/>
                            <a:ext cx="0" cy="1116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680040"/>
                            <a:ext cx="0" cy="150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97200"/>
                            <a:ext cx="0" cy="2135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117080"/>
                            <a:ext cx="203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6160" y="436320"/>
                            <a:ext cx="203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1117080"/>
                            <a:ext cx="866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7480" y="1117080"/>
                            <a:ext cx="30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760" y="1650960"/>
                            <a:ext cx="2030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200" y="1261800"/>
                            <a:ext cx="304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6720" y="1650960"/>
                            <a:ext cx="358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1840" y="1261800"/>
                            <a:ext cx="30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7120" y="874440"/>
                            <a:ext cx="30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7120" y="1505520"/>
                            <a:ext cx="30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4200" y="436320"/>
                            <a:ext cx="30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" y="680040"/>
                            <a:ext cx="30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160" y="1449720"/>
                            <a:ext cx="30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880" y="1650960"/>
                            <a:ext cx="30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5320" y="2421720"/>
                            <a:ext cx="30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166040"/>
                            <a:ext cx="663120" cy="638280"/>
                          </a:xfrm>
                          <a:prstGeom prst="pie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277560"/>
                            <a:ext cx="690840" cy="3049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956880"/>
                            <a:ext cx="690840" cy="3049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956880"/>
                            <a:ext cx="690840" cy="3049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491120"/>
                            <a:ext cx="690840" cy="3049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3840" y="714960"/>
                            <a:ext cx="690840" cy="3049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1102320"/>
                            <a:ext cx="690120" cy="30492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311120"/>
                            <a:ext cx="663120" cy="638280"/>
                          </a:xfrm>
                          <a:prstGeom prst="pie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97200"/>
                            <a:ext cx="663120" cy="637560"/>
                          </a:xfrm>
                          <a:prstGeom prst="pie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080800"/>
                            <a:ext cx="663120" cy="638280"/>
                          </a:xfrm>
                          <a:prstGeom prst="pie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663120" cy="638280"/>
                          </a:xfrm>
                          <a:prstGeom prst="pie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663120" cy="637560"/>
                          </a:xfrm>
                          <a:prstGeom prst="pie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2281680"/>
                            <a:ext cx="1171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29.89.32.x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2185200"/>
                            <a:ext cx="11721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29.89.36.x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69400"/>
                            <a:ext cx="35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25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R4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1019880"/>
                            <a:ext cx="254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200" y="1019880"/>
                            <a:ext cx="254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1791360"/>
                            <a:ext cx="11721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29.89.36.3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5720" y="1261800"/>
                            <a:ext cx="254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0"/>
                            <a:ext cx="663120" cy="638280"/>
                          </a:xfrm>
                          <a:prstGeom prst="pie">
                            <a:avLst/>
                          </a:pr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7480" y="533880"/>
                            <a:ext cx="306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1280" y="582120"/>
                            <a:ext cx="1172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29.89.32.2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96480"/>
                            <a:ext cx="2545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14.15pt" coordorigin="0,0" coordsize="9072,4283">
                <v:rect id="shape_0" stroked="f" o:allowincell="f" style="position:absolute;left:0;top:0;width:9071;height:42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64,305" to="1364,267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451,2295" to="3451,405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225,1071" to="7225,34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99,153" to="5299,351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364,1759" to="1683,17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364,687" to="1683,68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568,1759" to="3931,1759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815,1759" to="5297,1759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453,2600" to="3772,260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98,1987" to="5776,198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735,2600" to="5298,260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743,1987" to="7223,198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224,1377" to="7706,137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224,2371" to="7706,2371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298,687" to="5780,687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80,1071" to="1362,1071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82,2283" to="1364,2283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967,2600" to="3449,260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969,3814" to="3451,3814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5f5f5f" stroked="t" o:allowincell="f" style="position:absolute;left:7548;top:1836;width:1043;height:1004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silver" stroked="t" o:allowincell="f" style="position:absolute;left:1685;top:437;width:1087;height:4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silver" stroked="t" o:allowincell="f" style="position:absolute;left:1685;top:1507;width:1087;height:4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silver" stroked="t" o:allowincell="f" style="position:absolute;left:3727;top:1507;width:1087;height:47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silver" stroked="t" o:allowincell="f" style="position:absolute;left:3648;top:2348;width:1087;height:4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silver" stroked="t" o:allowincell="f" style="position:absolute;left:7707;top:1126;width:1087;height:4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ddrive" path="m2563,12259l2563,12843l2746,13427l2929,14303l3112,14886l3478,15470l3844,16054l4393,16638l4942,17222l5492,17514l6224,18097l6773,18389l7505,18681l8237,18973l9153,18973l9885,19265l10800,19265l11532,19265l12447,18973l13180,18973l13912,18681l14644,18389l15376,18097l16108,17514l16658,17222l17207,16638l17573,16054l18122,15470l18305,14886l18671,14303l18854,13427l19037,12843l19037,12259l2563,12259xem2563,12259l9153,12259l9153,12551l9336,12843l9519,13135l9702,13135l9885,13427l10068,13719l10434,13719l10800,13719l10983,13719l11349,13719l11715,13427l11898,13135l12081,13135l12264,12843l12264,12551l12264,12259l9153,12259xem21600,7589l17756,0l10800,0l3844,0l0,7589l0,10800l0,18097l1464,18097l1464,21600l10800,21600l19953,21600l19953,18097l21600,18097l21600,11092l21600,7589em1647,18097l6407,18097m19953,18097l15010,18097m0,7589l21417,7589l21600,7589e" fillcolor="silver" stroked="t" o:allowincell="f" style="position:absolute;left:5656;top:1736;width:1086;height:4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5f5f5f" stroked="t" o:allowincell="f" style="position:absolute;left:2166;top:2065;width:1043;height:1004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5f5f5f" stroked="t" o:allowincell="f" style="position:absolute;left:5699;top:153;width:1043;height:1003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5f5f5f" stroked="t" o:allowincell="f" style="position:absolute;left:2087;top:3277;width:1043;height:100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5f5f5f" stroked="t" o:allowincell="f" style="position:absolute;left:0;top:536;width:1043;height:1004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5f5f5f" stroked="t" o:allowincell="f" style="position:absolute;left:0;top:1748;width:1043;height:1003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6;top:3593;width:1843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29.89.32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3;top:3441;width:1845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29.89.36.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369;width:561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25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R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606;width:4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8;top:1606;width:4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2821;width:184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29.89.36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7;top:1987;width:40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5f5f5f" stroked="t" o:allowincell="f" style="position:absolute;left:3772;top:0;width:1043;height:1004;mso-wrap-style:none;v-text-anchor:middle;mso-position-horizontal-relative:char">
                  <v:fill o:detectmouseclick="t" type="solid" color2="#a0a0a0"/>
                  <v:stroke color="black" weight="9360" joinstyle="miter" endcap="flat"/>
                  <w10:wrap type="none"/>
                </v:rect>
                <v:line id="shape_0" from="4815,841" to="5297,841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372;top:917;width:184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29.89.3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3;top:152;width:400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4"/>
        <w:spacing w:before="0" w:after="0"/>
        <w:ind w:left="0" w:hanging="0"/>
        <w:jc w:val="both"/>
        <w:rPr/>
      </w:pPr>
      <w:r>
        <w:rPr/>
      </w:r>
    </w:p>
    <w:p>
      <w:pPr>
        <w:pStyle w:val="St4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7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Quels sont les équipements qui permettent de segmenter un réseau en domaine de collision ?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Le quel des équipements réseaux bloque les broadcast ?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nner le nombre de domaine de collision dans le schéma ci-dessou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nner le nombre de domaine de broadcast dans le schéma ci-dessous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ab/>
      </w:r>
    </w:p>
    <w:p>
      <w:pPr>
        <w:pStyle w:val="St4"/>
        <w:spacing w:before="0" w:after="0"/>
        <w:ind w:left="0" w:hanging="0"/>
        <w:jc w:val="center"/>
        <w:rPr>
          <w:rFonts w:ascii="Times" w:hAnsi="Times" w:cs="Times"/>
          <w:color w:val="00444C"/>
          <w:sz w:val="18"/>
          <w:szCs w:val="18"/>
        </w:rPr>
      </w:pPr>
      <w:r>
        <w:rPr>
          <w:rFonts w:cs="Times" w:ascii="Times" w:hAnsi="Times"/>
          <w:color w:val="00444C"/>
          <w:sz w:val="18"/>
          <w:szCs w:val="18"/>
        </w:rPr>
        <w:drawing>
          <wp:inline distT="0" distB="0" distL="0" distR="0">
            <wp:extent cx="2206625" cy="11887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2FB177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basedOn w:val="Normal"/>
    <w:qFormat/>
    <w:pPr>
      <w:spacing w:before="280" w:after="280"/>
      <w:ind w:left="502" w:hanging="0"/>
    </w:pPr>
    <w:rPr>
      <w:b/>
      <w:bCs/>
      <w:color w:val="E38922"/>
    </w:rPr>
  </w:style>
  <w:style w:type="paragraph" w:styleId="St3">
    <w:name w:val="st3"/>
    <w:basedOn w:val="Normal"/>
    <w:qFormat/>
    <w:pPr>
      <w:spacing w:before="280" w:after="280"/>
      <w:ind w:left="837" w:hanging="0"/>
    </w:pPr>
    <w:rPr/>
  </w:style>
  <w:style w:type="paragraph" w:styleId="St4">
    <w:name w:val="st4"/>
    <w:basedOn w:val="Normal"/>
    <w:qFormat/>
    <w:pPr>
      <w:spacing w:before="280" w:after="280"/>
      <w:ind w:left="11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0:52:00Z</dcterms:created>
  <dc:creator>simo</dc:creator>
  <dc:description/>
  <dc:language>en-US</dc:language>
  <cp:lastModifiedBy>simo</cp:lastModifiedBy>
  <cp:lastPrinted>2005-03-16T11:50:00Z</cp:lastPrinted>
  <dcterms:modified xsi:type="dcterms:W3CDTF">2008-10-11T10:33:00Z</dcterms:modified>
  <cp:revision>6</cp:revision>
  <dc:subject/>
  <dc:title/>
</cp:coreProperties>
</file>