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4605</wp:posOffset>
                </wp:positionH>
                <wp:positionV relativeFrom="paragraph">
                  <wp:posOffset>-156845</wp:posOffset>
                </wp:positionV>
                <wp:extent cx="718185" cy="840105"/>
                <wp:effectExtent l="1905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840240"/>
                          <a:chOff x="0" y="0"/>
                          <a:chExt cx="718200" cy="840240"/>
                        </a:xfrm>
                      </wpg:grpSpPr>
                      <wps:wsp>
                        <wps:cNvSpPr/>
                        <wps:spPr>
                          <a:xfrm>
                            <a:off x="529560" y="636840"/>
                            <a:ext cx="188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91">
                                <a:moveTo>
                                  <a:pt x="450" y="615"/>
                                </a:moveTo>
                                <a:lnTo>
                                  <a:pt x="0" y="60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lnTo>
                                  <a:pt x="60" y="0"/>
                                </a:lnTo>
                                <a:lnTo>
                                  <a:pt x="411" y="432"/>
                                </a:lnTo>
                                <a:lnTo>
                                  <a:pt x="465" y="276"/>
                                </a:lnTo>
                                <a:lnTo>
                                  <a:pt x="930" y="840"/>
                                </a:lnTo>
                                <a:lnTo>
                                  <a:pt x="924" y="870"/>
                                </a:lnTo>
                                <a:lnTo>
                                  <a:pt x="900" y="891"/>
                                </a:lnTo>
                                <a:lnTo>
                                  <a:pt x="867" y="888"/>
                                </a:lnTo>
                                <a:lnTo>
                                  <a:pt x="504" y="444"/>
                                </a:lnTo>
                                <a:lnTo>
                                  <a:pt x="45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324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87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91">
                                <a:moveTo>
                                  <a:pt x="450" y="615"/>
                                </a:moveTo>
                                <a:lnTo>
                                  <a:pt x="0" y="60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lnTo>
                                  <a:pt x="60" y="0"/>
                                </a:lnTo>
                                <a:lnTo>
                                  <a:pt x="411" y="432"/>
                                </a:lnTo>
                                <a:lnTo>
                                  <a:pt x="465" y="276"/>
                                </a:lnTo>
                                <a:lnTo>
                                  <a:pt x="930" y="840"/>
                                </a:lnTo>
                                <a:lnTo>
                                  <a:pt x="924" y="870"/>
                                </a:lnTo>
                                <a:lnTo>
                                  <a:pt x="900" y="891"/>
                                </a:lnTo>
                                <a:lnTo>
                                  <a:pt x="867" y="888"/>
                                </a:lnTo>
                                <a:lnTo>
                                  <a:pt x="504" y="444"/>
                                </a:lnTo>
                                <a:lnTo>
                                  <a:pt x="45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324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14840"/>
                            <a:ext cx="542880" cy="617400"/>
                          </a:xfrm>
                          <a:prstGeom prst="donut">
                            <a:avLst>
                              <a:gd name="adj" fmla="val 4074"/>
                            </a:avLst>
                          </a:prstGeom>
                          <a:solidFill>
                            <a:srgbClr val="3399ff"/>
                          </a:solidFill>
                          <a:ln w="324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7644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1424">
                                <a:moveTo>
                                  <a:pt x="878" y="222"/>
                                </a:moveTo>
                                <a:cubicBezTo>
                                  <a:pt x="882" y="213"/>
                                  <a:pt x="940" y="173"/>
                                  <a:pt x="976" y="148"/>
                                </a:cubicBezTo>
                                <a:cubicBezTo>
                                  <a:pt x="1012" y="123"/>
                                  <a:pt x="1063" y="90"/>
                                  <a:pt x="1095" y="71"/>
                                </a:cubicBezTo>
                                <a:cubicBezTo>
                                  <a:pt x="1126" y="51"/>
                                  <a:pt x="1142" y="42"/>
                                  <a:pt x="1162" y="32"/>
                                </a:cubicBezTo>
                                <a:cubicBezTo>
                                  <a:pt x="1182" y="21"/>
                                  <a:pt x="1199" y="13"/>
                                  <a:pt x="1216" y="8"/>
                                </a:cubicBezTo>
                                <a:cubicBezTo>
                                  <a:pt x="1235" y="3"/>
                                  <a:pt x="1257" y="0"/>
                                  <a:pt x="1276" y="0"/>
                                </a:cubicBezTo>
                                <a:cubicBezTo>
                                  <a:pt x="1296" y="1"/>
                                  <a:pt x="1317" y="4"/>
                                  <a:pt x="1331" y="12"/>
                                </a:cubicBezTo>
                                <a:cubicBezTo>
                                  <a:pt x="1346" y="20"/>
                                  <a:pt x="1356" y="32"/>
                                  <a:pt x="1363" y="47"/>
                                </a:cubicBezTo>
                                <a:cubicBezTo>
                                  <a:pt x="1368" y="61"/>
                                  <a:pt x="1375" y="74"/>
                                  <a:pt x="1369" y="101"/>
                                </a:cubicBezTo>
                                <a:cubicBezTo>
                                  <a:pt x="1364" y="128"/>
                                  <a:pt x="1350" y="171"/>
                                  <a:pt x="1331" y="213"/>
                                </a:cubicBezTo>
                                <a:cubicBezTo>
                                  <a:pt x="1312" y="254"/>
                                  <a:pt x="1282" y="311"/>
                                  <a:pt x="1257" y="353"/>
                                </a:cubicBezTo>
                                <a:cubicBezTo>
                                  <a:pt x="1231" y="397"/>
                                  <a:pt x="1211" y="426"/>
                                  <a:pt x="1177" y="472"/>
                                </a:cubicBezTo>
                                <a:cubicBezTo>
                                  <a:pt x="1145" y="517"/>
                                  <a:pt x="1102" y="574"/>
                                  <a:pt x="1059" y="629"/>
                                </a:cubicBezTo>
                                <a:cubicBezTo>
                                  <a:pt x="1016" y="684"/>
                                  <a:pt x="972" y="743"/>
                                  <a:pt x="922" y="797"/>
                                </a:cubicBezTo>
                                <a:cubicBezTo>
                                  <a:pt x="871" y="853"/>
                                  <a:pt x="821" y="902"/>
                                  <a:pt x="756" y="962"/>
                                </a:cubicBezTo>
                                <a:cubicBezTo>
                                  <a:pt x="691" y="1024"/>
                                  <a:pt x="596" y="1111"/>
                                  <a:pt x="535" y="1163"/>
                                </a:cubicBezTo>
                                <a:cubicBezTo>
                                  <a:pt x="475" y="1215"/>
                                  <a:pt x="435" y="1243"/>
                                  <a:pt x="390" y="1277"/>
                                </a:cubicBezTo>
                                <a:cubicBezTo>
                                  <a:pt x="345" y="1310"/>
                                  <a:pt x="305" y="1340"/>
                                  <a:pt x="267" y="1363"/>
                                </a:cubicBezTo>
                                <a:cubicBezTo>
                                  <a:pt x="229" y="1386"/>
                                  <a:pt x="190" y="1404"/>
                                  <a:pt x="161" y="1414"/>
                                </a:cubicBezTo>
                                <a:cubicBezTo>
                                  <a:pt x="132" y="1424"/>
                                  <a:pt x="111" y="1424"/>
                                  <a:pt x="92" y="1424"/>
                                </a:cubicBezTo>
                                <a:cubicBezTo>
                                  <a:pt x="73" y="1423"/>
                                  <a:pt x="60" y="1420"/>
                                  <a:pt x="47" y="1411"/>
                                </a:cubicBezTo>
                                <a:cubicBezTo>
                                  <a:pt x="34" y="1401"/>
                                  <a:pt x="19" y="1385"/>
                                  <a:pt x="11" y="1367"/>
                                </a:cubicBezTo>
                                <a:cubicBezTo>
                                  <a:pt x="4" y="1349"/>
                                  <a:pt x="0" y="1326"/>
                                  <a:pt x="3" y="1300"/>
                                </a:cubicBezTo>
                                <a:cubicBezTo>
                                  <a:pt x="7" y="1275"/>
                                  <a:pt x="9" y="1259"/>
                                  <a:pt x="31" y="1214"/>
                                </a:cubicBezTo>
                                <a:cubicBezTo>
                                  <a:pt x="52" y="1170"/>
                                  <a:pt x="102" y="1082"/>
                                  <a:pt x="133" y="1034"/>
                                </a:cubicBezTo>
                                <a:cubicBezTo>
                                  <a:pt x="164" y="986"/>
                                  <a:pt x="198" y="939"/>
                                  <a:pt x="215" y="927"/>
                                </a:cubicBezTo>
                                <a:cubicBezTo>
                                  <a:pt x="232" y="915"/>
                                  <a:pt x="239" y="946"/>
                                  <a:pt x="236" y="960"/>
                                </a:cubicBezTo>
                                <a:cubicBezTo>
                                  <a:pt x="233" y="974"/>
                                  <a:pt x="214" y="981"/>
                                  <a:pt x="194" y="1011"/>
                                </a:cubicBezTo>
                                <a:cubicBezTo>
                                  <a:pt x="174" y="1041"/>
                                  <a:pt x="136" y="1105"/>
                                  <a:pt x="117" y="1140"/>
                                </a:cubicBezTo>
                                <a:cubicBezTo>
                                  <a:pt x="98" y="1175"/>
                                  <a:pt x="88" y="1198"/>
                                  <a:pt x="78" y="1222"/>
                                </a:cubicBezTo>
                                <a:cubicBezTo>
                                  <a:pt x="68" y="1246"/>
                                  <a:pt x="60" y="1263"/>
                                  <a:pt x="55" y="1282"/>
                                </a:cubicBezTo>
                                <a:cubicBezTo>
                                  <a:pt x="49" y="1301"/>
                                  <a:pt x="46" y="1321"/>
                                  <a:pt x="47" y="1336"/>
                                </a:cubicBezTo>
                                <a:cubicBezTo>
                                  <a:pt x="48" y="1350"/>
                                  <a:pt x="54" y="1363"/>
                                  <a:pt x="60" y="1370"/>
                                </a:cubicBezTo>
                                <a:cubicBezTo>
                                  <a:pt x="67" y="1378"/>
                                  <a:pt x="71" y="1382"/>
                                  <a:pt x="86" y="1383"/>
                                </a:cubicBezTo>
                                <a:cubicBezTo>
                                  <a:pt x="101" y="1384"/>
                                  <a:pt x="120" y="1384"/>
                                  <a:pt x="145" y="1375"/>
                                </a:cubicBezTo>
                                <a:cubicBezTo>
                                  <a:pt x="171" y="1366"/>
                                  <a:pt x="210" y="1347"/>
                                  <a:pt x="244" y="1328"/>
                                </a:cubicBezTo>
                                <a:cubicBezTo>
                                  <a:pt x="278" y="1308"/>
                                  <a:pt x="303" y="1292"/>
                                  <a:pt x="350" y="1257"/>
                                </a:cubicBezTo>
                                <a:cubicBezTo>
                                  <a:pt x="398" y="1222"/>
                                  <a:pt x="457" y="1176"/>
                                  <a:pt x="527" y="1116"/>
                                </a:cubicBezTo>
                                <a:cubicBezTo>
                                  <a:pt x="599" y="1055"/>
                                  <a:pt x="696" y="973"/>
                                  <a:pt x="775" y="892"/>
                                </a:cubicBezTo>
                                <a:cubicBezTo>
                                  <a:pt x="856" y="811"/>
                                  <a:pt x="951" y="698"/>
                                  <a:pt x="1011" y="627"/>
                                </a:cubicBezTo>
                                <a:cubicBezTo>
                                  <a:pt x="1070" y="555"/>
                                  <a:pt x="1092" y="521"/>
                                  <a:pt x="1134" y="464"/>
                                </a:cubicBezTo>
                                <a:cubicBezTo>
                                  <a:pt x="1174" y="406"/>
                                  <a:pt x="1225" y="324"/>
                                  <a:pt x="1253" y="279"/>
                                </a:cubicBezTo>
                                <a:cubicBezTo>
                                  <a:pt x="1280" y="234"/>
                                  <a:pt x="1285" y="222"/>
                                  <a:pt x="1297" y="194"/>
                                </a:cubicBezTo>
                                <a:cubicBezTo>
                                  <a:pt x="1310" y="166"/>
                                  <a:pt x="1325" y="136"/>
                                  <a:pt x="1329" y="115"/>
                                </a:cubicBezTo>
                                <a:cubicBezTo>
                                  <a:pt x="1335" y="93"/>
                                  <a:pt x="1331" y="75"/>
                                  <a:pt x="1327" y="64"/>
                                </a:cubicBezTo>
                                <a:cubicBezTo>
                                  <a:pt x="1323" y="51"/>
                                  <a:pt x="1317" y="48"/>
                                  <a:pt x="1304" y="43"/>
                                </a:cubicBezTo>
                                <a:cubicBezTo>
                                  <a:pt x="1291" y="39"/>
                                  <a:pt x="1273" y="33"/>
                                  <a:pt x="1251" y="38"/>
                                </a:cubicBezTo>
                                <a:cubicBezTo>
                                  <a:pt x="1230" y="41"/>
                                  <a:pt x="1211" y="47"/>
                                  <a:pt x="1173" y="67"/>
                                </a:cubicBezTo>
                                <a:cubicBezTo>
                                  <a:pt x="1136" y="87"/>
                                  <a:pt x="1069" y="130"/>
                                  <a:pt x="1028" y="157"/>
                                </a:cubicBezTo>
                                <a:cubicBezTo>
                                  <a:pt x="987" y="184"/>
                                  <a:pt x="951" y="220"/>
                                  <a:pt x="926" y="231"/>
                                </a:cubicBezTo>
                                <a:cubicBezTo>
                                  <a:pt x="901" y="242"/>
                                  <a:pt x="888" y="224"/>
                                  <a:pt x="878" y="2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324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504400">
                            <a:off x="348480" y="496440"/>
                            <a:ext cx="256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2402">
                                <a:moveTo>
                                  <a:pt x="2163" y="277"/>
                                </a:moveTo>
                                <a:lnTo>
                                  <a:pt x="2099" y="249"/>
                                </a:lnTo>
                                <a:lnTo>
                                  <a:pt x="2045" y="232"/>
                                </a:lnTo>
                                <a:lnTo>
                                  <a:pt x="1987" y="213"/>
                                </a:lnTo>
                                <a:lnTo>
                                  <a:pt x="1954" y="209"/>
                                </a:lnTo>
                                <a:lnTo>
                                  <a:pt x="1909" y="204"/>
                                </a:lnTo>
                                <a:lnTo>
                                  <a:pt x="1867" y="199"/>
                                </a:lnTo>
                                <a:lnTo>
                                  <a:pt x="1808" y="190"/>
                                </a:lnTo>
                                <a:lnTo>
                                  <a:pt x="1750" y="190"/>
                                </a:lnTo>
                                <a:lnTo>
                                  <a:pt x="1691" y="185"/>
                                </a:lnTo>
                                <a:lnTo>
                                  <a:pt x="1623" y="185"/>
                                </a:lnTo>
                                <a:lnTo>
                                  <a:pt x="1560" y="185"/>
                                </a:lnTo>
                                <a:lnTo>
                                  <a:pt x="1492" y="185"/>
                                </a:lnTo>
                                <a:lnTo>
                                  <a:pt x="1426" y="195"/>
                                </a:lnTo>
                                <a:lnTo>
                                  <a:pt x="1358" y="199"/>
                                </a:lnTo>
                                <a:lnTo>
                                  <a:pt x="1295" y="213"/>
                                </a:lnTo>
                                <a:lnTo>
                                  <a:pt x="1231" y="228"/>
                                </a:lnTo>
                                <a:lnTo>
                                  <a:pt x="1177" y="249"/>
                                </a:lnTo>
                                <a:lnTo>
                                  <a:pt x="1123" y="267"/>
                                </a:lnTo>
                                <a:lnTo>
                                  <a:pt x="1077" y="296"/>
                                </a:lnTo>
                                <a:lnTo>
                                  <a:pt x="1051" y="253"/>
                                </a:lnTo>
                                <a:lnTo>
                                  <a:pt x="1046" y="181"/>
                                </a:lnTo>
                                <a:lnTo>
                                  <a:pt x="1060" y="94"/>
                                </a:lnTo>
                                <a:lnTo>
                                  <a:pt x="1095" y="0"/>
                                </a:lnTo>
                                <a:lnTo>
                                  <a:pt x="1051" y="7"/>
                                </a:lnTo>
                                <a:lnTo>
                                  <a:pt x="1004" y="21"/>
                                </a:lnTo>
                                <a:lnTo>
                                  <a:pt x="945" y="45"/>
                                </a:lnTo>
                                <a:lnTo>
                                  <a:pt x="887" y="84"/>
                                </a:lnTo>
                                <a:lnTo>
                                  <a:pt x="823" y="136"/>
                                </a:lnTo>
                                <a:lnTo>
                                  <a:pt x="755" y="218"/>
                                </a:lnTo>
                                <a:lnTo>
                                  <a:pt x="687" y="331"/>
                                </a:lnTo>
                                <a:lnTo>
                                  <a:pt x="624" y="471"/>
                                </a:lnTo>
                                <a:lnTo>
                                  <a:pt x="568" y="528"/>
                                </a:lnTo>
                                <a:lnTo>
                                  <a:pt x="486" y="615"/>
                                </a:lnTo>
                                <a:lnTo>
                                  <a:pt x="392" y="727"/>
                                </a:lnTo>
                                <a:lnTo>
                                  <a:pt x="291" y="854"/>
                                </a:lnTo>
                                <a:lnTo>
                                  <a:pt x="195" y="997"/>
                                </a:lnTo>
                                <a:lnTo>
                                  <a:pt x="110" y="1156"/>
                                </a:lnTo>
                                <a:lnTo>
                                  <a:pt x="49" y="1323"/>
                                </a:lnTo>
                                <a:lnTo>
                                  <a:pt x="14" y="1492"/>
                                </a:lnTo>
                                <a:lnTo>
                                  <a:pt x="5" y="1637"/>
                                </a:lnTo>
                                <a:lnTo>
                                  <a:pt x="0" y="1738"/>
                                </a:lnTo>
                                <a:lnTo>
                                  <a:pt x="0" y="1806"/>
                                </a:lnTo>
                                <a:lnTo>
                                  <a:pt x="9" y="1860"/>
                                </a:lnTo>
                                <a:lnTo>
                                  <a:pt x="28" y="1912"/>
                                </a:lnTo>
                                <a:lnTo>
                                  <a:pt x="59" y="1970"/>
                                </a:lnTo>
                                <a:lnTo>
                                  <a:pt x="101" y="2052"/>
                                </a:lnTo>
                                <a:lnTo>
                                  <a:pt x="155" y="2174"/>
                                </a:lnTo>
                                <a:lnTo>
                                  <a:pt x="237" y="1975"/>
                                </a:lnTo>
                                <a:lnTo>
                                  <a:pt x="218" y="1921"/>
                                </a:lnTo>
                                <a:lnTo>
                                  <a:pt x="209" y="1870"/>
                                </a:lnTo>
                                <a:lnTo>
                                  <a:pt x="218" y="1830"/>
                                </a:lnTo>
                                <a:lnTo>
                                  <a:pt x="242" y="1820"/>
                                </a:lnTo>
                                <a:lnTo>
                                  <a:pt x="260" y="1848"/>
                                </a:lnTo>
                                <a:lnTo>
                                  <a:pt x="267" y="1902"/>
                                </a:lnTo>
                                <a:lnTo>
                                  <a:pt x="256" y="1952"/>
                                </a:lnTo>
                                <a:lnTo>
                                  <a:pt x="237" y="1975"/>
                                </a:lnTo>
                                <a:lnTo>
                                  <a:pt x="155" y="2174"/>
                                </a:lnTo>
                                <a:lnTo>
                                  <a:pt x="150" y="2257"/>
                                </a:lnTo>
                                <a:lnTo>
                                  <a:pt x="141" y="2329"/>
                                </a:lnTo>
                                <a:lnTo>
                                  <a:pt x="145" y="2381"/>
                                </a:lnTo>
                                <a:lnTo>
                                  <a:pt x="195" y="2402"/>
                                </a:lnTo>
                                <a:lnTo>
                                  <a:pt x="246" y="2386"/>
                                </a:lnTo>
                                <a:lnTo>
                                  <a:pt x="277" y="2353"/>
                                </a:lnTo>
                                <a:lnTo>
                                  <a:pt x="296" y="2294"/>
                                </a:lnTo>
                                <a:lnTo>
                                  <a:pt x="324" y="2231"/>
                                </a:lnTo>
                                <a:lnTo>
                                  <a:pt x="349" y="2198"/>
                                </a:lnTo>
                                <a:lnTo>
                                  <a:pt x="373" y="2153"/>
                                </a:lnTo>
                                <a:lnTo>
                                  <a:pt x="396" y="2111"/>
                                </a:lnTo>
                                <a:lnTo>
                                  <a:pt x="427" y="2067"/>
                                </a:lnTo>
                                <a:lnTo>
                                  <a:pt x="450" y="2020"/>
                                </a:lnTo>
                                <a:lnTo>
                                  <a:pt x="474" y="1966"/>
                                </a:lnTo>
                                <a:lnTo>
                                  <a:pt x="495" y="1912"/>
                                </a:lnTo>
                                <a:lnTo>
                                  <a:pt x="509" y="1855"/>
                                </a:lnTo>
                                <a:lnTo>
                                  <a:pt x="537" y="1762"/>
                                </a:lnTo>
                                <a:lnTo>
                                  <a:pt x="552" y="1720"/>
                                </a:lnTo>
                                <a:lnTo>
                                  <a:pt x="570" y="1711"/>
                                </a:lnTo>
                                <a:lnTo>
                                  <a:pt x="630" y="1711"/>
                                </a:lnTo>
                                <a:lnTo>
                                  <a:pt x="702" y="1702"/>
                                </a:lnTo>
                                <a:lnTo>
                                  <a:pt x="801" y="1669"/>
                                </a:lnTo>
                                <a:lnTo>
                                  <a:pt x="870" y="1633"/>
                                </a:lnTo>
                                <a:lnTo>
                                  <a:pt x="924" y="1594"/>
                                </a:lnTo>
                                <a:lnTo>
                                  <a:pt x="963" y="1552"/>
                                </a:lnTo>
                                <a:lnTo>
                                  <a:pt x="1008" y="1483"/>
                                </a:lnTo>
                                <a:lnTo>
                                  <a:pt x="1038" y="1408"/>
                                </a:lnTo>
                                <a:lnTo>
                                  <a:pt x="1053" y="1360"/>
                                </a:lnTo>
                                <a:lnTo>
                                  <a:pt x="999" y="1378"/>
                                </a:lnTo>
                                <a:lnTo>
                                  <a:pt x="951" y="1390"/>
                                </a:lnTo>
                                <a:lnTo>
                                  <a:pt x="915" y="1393"/>
                                </a:lnTo>
                                <a:lnTo>
                                  <a:pt x="870" y="1399"/>
                                </a:lnTo>
                                <a:lnTo>
                                  <a:pt x="837" y="1393"/>
                                </a:lnTo>
                                <a:lnTo>
                                  <a:pt x="801" y="1384"/>
                                </a:lnTo>
                                <a:lnTo>
                                  <a:pt x="786" y="1375"/>
                                </a:lnTo>
                                <a:lnTo>
                                  <a:pt x="786" y="1346"/>
                                </a:lnTo>
                                <a:lnTo>
                                  <a:pt x="837" y="1288"/>
                                </a:lnTo>
                                <a:lnTo>
                                  <a:pt x="901" y="1229"/>
                                </a:lnTo>
                                <a:lnTo>
                                  <a:pt x="973" y="1168"/>
                                </a:lnTo>
                                <a:lnTo>
                                  <a:pt x="1051" y="1105"/>
                                </a:lnTo>
                                <a:lnTo>
                                  <a:pt x="1133" y="1046"/>
                                </a:lnTo>
                                <a:lnTo>
                                  <a:pt x="1227" y="983"/>
                                </a:lnTo>
                                <a:lnTo>
                                  <a:pt x="1318" y="931"/>
                                </a:lnTo>
                                <a:lnTo>
                                  <a:pt x="1410" y="877"/>
                                </a:lnTo>
                                <a:lnTo>
                                  <a:pt x="1508" y="828"/>
                                </a:lnTo>
                                <a:lnTo>
                                  <a:pt x="1600" y="786"/>
                                </a:lnTo>
                                <a:lnTo>
                                  <a:pt x="1691" y="751"/>
                                </a:lnTo>
                                <a:lnTo>
                                  <a:pt x="1783" y="722"/>
                                </a:lnTo>
                                <a:lnTo>
                                  <a:pt x="1919" y="699"/>
                                </a:lnTo>
                                <a:lnTo>
                                  <a:pt x="2045" y="699"/>
                                </a:lnTo>
                                <a:lnTo>
                                  <a:pt x="2163" y="713"/>
                                </a:lnTo>
                                <a:lnTo>
                                  <a:pt x="2259" y="746"/>
                                </a:lnTo>
                                <a:lnTo>
                                  <a:pt x="2345" y="786"/>
                                </a:lnTo>
                                <a:lnTo>
                                  <a:pt x="2414" y="823"/>
                                </a:lnTo>
                                <a:lnTo>
                                  <a:pt x="2467" y="863"/>
                                </a:lnTo>
                                <a:lnTo>
                                  <a:pt x="2505" y="891"/>
                                </a:lnTo>
                                <a:lnTo>
                                  <a:pt x="2486" y="931"/>
                                </a:lnTo>
                                <a:lnTo>
                                  <a:pt x="2463" y="973"/>
                                </a:lnTo>
                                <a:lnTo>
                                  <a:pt x="2444" y="1023"/>
                                </a:lnTo>
                                <a:lnTo>
                                  <a:pt x="2428" y="1074"/>
                                </a:lnTo>
                                <a:lnTo>
                                  <a:pt x="2423" y="1128"/>
                                </a:lnTo>
                                <a:lnTo>
                                  <a:pt x="2428" y="1192"/>
                                </a:lnTo>
                                <a:lnTo>
                                  <a:pt x="2453" y="1260"/>
                                </a:lnTo>
                                <a:lnTo>
                                  <a:pt x="2491" y="1328"/>
                                </a:lnTo>
                                <a:lnTo>
                                  <a:pt x="2496" y="1297"/>
                                </a:lnTo>
                                <a:lnTo>
                                  <a:pt x="2505" y="1260"/>
                                </a:lnTo>
                                <a:lnTo>
                                  <a:pt x="2521" y="1224"/>
                                </a:lnTo>
                                <a:lnTo>
                                  <a:pt x="2540" y="1187"/>
                                </a:lnTo>
                                <a:lnTo>
                                  <a:pt x="2559" y="1156"/>
                                </a:lnTo>
                                <a:lnTo>
                                  <a:pt x="2589" y="1128"/>
                                </a:lnTo>
                                <a:lnTo>
                                  <a:pt x="2613" y="1110"/>
                                </a:lnTo>
                                <a:lnTo>
                                  <a:pt x="2641" y="1095"/>
                                </a:lnTo>
                                <a:lnTo>
                                  <a:pt x="2686" y="1070"/>
                                </a:lnTo>
                                <a:lnTo>
                                  <a:pt x="2704" y="1032"/>
                                </a:lnTo>
                                <a:lnTo>
                                  <a:pt x="2700" y="992"/>
                                </a:lnTo>
                                <a:lnTo>
                                  <a:pt x="2690" y="964"/>
                                </a:lnTo>
                                <a:lnTo>
                                  <a:pt x="2723" y="978"/>
                                </a:lnTo>
                                <a:lnTo>
                                  <a:pt x="2754" y="988"/>
                                </a:lnTo>
                                <a:lnTo>
                                  <a:pt x="2777" y="997"/>
                                </a:lnTo>
                                <a:lnTo>
                                  <a:pt x="2801" y="1002"/>
                                </a:lnTo>
                                <a:lnTo>
                                  <a:pt x="2822" y="1009"/>
                                </a:lnTo>
                                <a:lnTo>
                                  <a:pt x="2840" y="1009"/>
                                </a:lnTo>
                                <a:lnTo>
                                  <a:pt x="2859" y="1002"/>
                                </a:lnTo>
                                <a:lnTo>
                                  <a:pt x="2880" y="992"/>
                                </a:lnTo>
                                <a:lnTo>
                                  <a:pt x="2904" y="983"/>
                                </a:lnTo>
                                <a:lnTo>
                                  <a:pt x="2937" y="973"/>
                                </a:lnTo>
                                <a:lnTo>
                                  <a:pt x="2976" y="964"/>
                                </a:lnTo>
                                <a:lnTo>
                                  <a:pt x="3014" y="955"/>
                                </a:lnTo>
                                <a:lnTo>
                                  <a:pt x="3054" y="955"/>
                                </a:lnTo>
                                <a:lnTo>
                                  <a:pt x="3091" y="955"/>
                                </a:lnTo>
                                <a:lnTo>
                                  <a:pt x="3127" y="955"/>
                                </a:lnTo>
                                <a:lnTo>
                                  <a:pt x="3150" y="964"/>
                                </a:lnTo>
                                <a:lnTo>
                                  <a:pt x="3117" y="936"/>
                                </a:lnTo>
                                <a:lnTo>
                                  <a:pt x="3068" y="901"/>
                                </a:lnTo>
                                <a:lnTo>
                                  <a:pt x="3005" y="868"/>
                                </a:lnTo>
                                <a:lnTo>
                                  <a:pt x="2937" y="833"/>
                                </a:lnTo>
                                <a:lnTo>
                                  <a:pt x="2864" y="809"/>
                                </a:lnTo>
                                <a:lnTo>
                                  <a:pt x="2791" y="791"/>
                                </a:lnTo>
                                <a:lnTo>
                                  <a:pt x="2723" y="786"/>
                                </a:lnTo>
                                <a:lnTo>
                                  <a:pt x="2667" y="795"/>
                                </a:lnTo>
                                <a:lnTo>
                                  <a:pt x="2622" y="727"/>
                                </a:lnTo>
                                <a:lnTo>
                                  <a:pt x="2573" y="654"/>
                                </a:lnTo>
                                <a:lnTo>
                                  <a:pt x="2510" y="577"/>
                                </a:lnTo>
                                <a:lnTo>
                                  <a:pt x="2449" y="504"/>
                                </a:lnTo>
                                <a:lnTo>
                                  <a:pt x="2385" y="441"/>
                                </a:lnTo>
                                <a:lnTo>
                                  <a:pt x="2317" y="382"/>
                                </a:lnTo>
                                <a:lnTo>
                                  <a:pt x="2226" y="310"/>
                                </a:lnTo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324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100440"/>
                            <a:ext cx="424800" cy="439920"/>
                          </a:xfrm>
                        </wpg:grpSpPr>
                        <wps:wsp>
                          <wps:cNvSpPr/>
                          <wps:spPr>
                            <a:xfrm rot="18749400">
                              <a:off x="201960" y="250920"/>
                              <a:ext cx="2062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98">
                                  <a:moveTo>
                                    <a:pt x="21" y="147"/>
                                  </a:moveTo>
                                  <a:lnTo>
                                    <a:pt x="0" y="150"/>
                                  </a:lnTo>
                                  <a:cubicBezTo>
                                    <a:pt x="4" y="146"/>
                                    <a:pt x="26" y="131"/>
                                    <a:pt x="45" y="123"/>
                                  </a:cubicBezTo>
                                  <a:cubicBezTo>
                                    <a:pt x="64" y="115"/>
                                    <a:pt x="90" y="107"/>
                                    <a:pt x="114" y="102"/>
                                  </a:cubicBezTo>
                                  <a:cubicBezTo>
                                    <a:pt x="138" y="97"/>
                                    <a:pt x="163" y="89"/>
                                    <a:pt x="186" y="90"/>
                                  </a:cubicBezTo>
                                  <a:cubicBezTo>
                                    <a:pt x="209" y="91"/>
                                    <a:pt x="229" y="95"/>
                                    <a:pt x="252" y="105"/>
                                  </a:cubicBezTo>
                                  <a:cubicBezTo>
                                    <a:pt x="275" y="115"/>
                                    <a:pt x="312" y="148"/>
                                    <a:pt x="324" y="150"/>
                                  </a:cubicBezTo>
                                  <a:cubicBezTo>
                                    <a:pt x="336" y="152"/>
                                    <a:pt x="324" y="135"/>
                                    <a:pt x="327" y="120"/>
                                  </a:cubicBezTo>
                                  <a:cubicBezTo>
                                    <a:pt x="330" y="105"/>
                                    <a:pt x="334" y="78"/>
                                    <a:pt x="342" y="60"/>
                                  </a:cubicBezTo>
                                  <a:cubicBezTo>
                                    <a:pt x="350" y="42"/>
                                    <a:pt x="362" y="22"/>
                                    <a:pt x="378" y="12"/>
                                  </a:cubicBezTo>
                                  <a:cubicBezTo>
                                    <a:pt x="394" y="2"/>
                                    <a:pt x="418" y="0"/>
                                    <a:pt x="438" y="0"/>
                                  </a:cubicBezTo>
                                  <a:cubicBezTo>
                                    <a:pt x="458" y="0"/>
                                    <a:pt x="482" y="1"/>
                                    <a:pt x="498" y="12"/>
                                  </a:cubicBezTo>
                                  <a:cubicBezTo>
                                    <a:pt x="514" y="23"/>
                                    <a:pt x="526" y="45"/>
                                    <a:pt x="534" y="66"/>
                                  </a:cubicBezTo>
                                  <a:cubicBezTo>
                                    <a:pt x="542" y="87"/>
                                    <a:pt x="544" y="127"/>
                                    <a:pt x="549" y="138"/>
                                  </a:cubicBezTo>
                                  <a:cubicBezTo>
                                    <a:pt x="554" y="149"/>
                                    <a:pt x="555" y="138"/>
                                    <a:pt x="567" y="135"/>
                                  </a:cubicBezTo>
                                  <a:cubicBezTo>
                                    <a:pt x="579" y="132"/>
                                    <a:pt x="602" y="121"/>
                                    <a:pt x="621" y="117"/>
                                  </a:cubicBezTo>
                                  <a:cubicBezTo>
                                    <a:pt x="640" y="113"/>
                                    <a:pt x="661" y="108"/>
                                    <a:pt x="684" y="108"/>
                                  </a:cubicBezTo>
                                  <a:cubicBezTo>
                                    <a:pt x="707" y="108"/>
                                    <a:pt x="733" y="109"/>
                                    <a:pt x="759" y="117"/>
                                  </a:cubicBezTo>
                                  <a:cubicBezTo>
                                    <a:pt x="785" y="125"/>
                                    <a:pt x="824" y="144"/>
                                    <a:pt x="840" y="153"/>
                                  </a:cubicBezTo>
                                  <a:cubicBezTo>
                                    <a:pt x="856" y="162"/>
                                    <a:pt x="857" y="172"/>
                                    <a:pt x="858" y="171"/>
                                  </a:cubicBezTo>
                                  <a:cubicBezTo>
                                    <a:pt x="859" y="170"/>
                                    <a:pt x="849" y="164"/>
                                    <a:pt x="831" y="162"/>
                                  </a:cubicBezTo>
                                  <a:cubicBezTo>
                                    <a:pt x="813" y="160"/>
                                    <a:pt x="776" y="156"/>
                                    <a:pt x="747" y="159"/>
                                  </a:cubicBezTo>
                                  <a:cubicBezTo>
                                    <a:pt x="718" y="162"/>
                                    <a:pt x="677" y="176"/>
                                    <a:pt x="657" y="183"/>
                                  </a:cubicBezTo>
                                  <a:cubicBezTo>
                                    <a:pt x="637" y="190"/>
                                    <a:pt x="633" y="199"/>
                                    <a:pt x="624" y="204"/>
                                  </a:cubicBezTo>
                                  <a:cubicBezTo>
                                    <a:pt x="615" y="209"/>
                                    <a:pt x="602" y="212"/>
                                    <a:pt x="603" y="213"/>
                                  </a:cubicBezTo>
                                  <a:cubicBezTo>
                                    <a:pt x="604" y="214"/>
                                    <a:pt x="620" y="210"/>
                                    <a:pt x="633" y="210"/>
                                  </a:cubicBezTo>
                                  <a:cubicBezTo>
                                    <a:pt x="646" y="210"/>
                                    <a:pt x="670" y="211"/>
                                    <a:pt x="684" y="216"/>
                                  </a:cubicBezTo>
                                  <a:cubicBezTo>
                                    <a:pt x="698" y="221"/>
                                    <a:pt x="711" y="230"/>
                                    <a:pt x="720" y="240"/>
                                  </a:cubicBezTo>
                                  <a:cubicBezTo>
                                    <a:pt x="729" y="250"/>
                                    <a:pt x="745" y="272"/>
                                    <a:pt x="741" y="276"/>
                                  </a:cubicBezTo>
                                  <a:cubicBezTo>
                                    <a:pt x="737" y="280"/>
                                    <a:pt x="711" y="269"/>
                                    <a:pt x="693" y="267"/>
                                  </a:cubicBezTo>
                                  <a:cubicBezTo>
                                    <a:pt x="675" y="265"/>
                                    <a:pt x="653" y="261"/>
                                    <a:pt x="630" y="261"/>
                                  </a:cubicBezTo>
                                  <a:cubicBezTo>
                                    <a:pt x="607" y="261"/>
                                    <a:pt x="562" y="267"/>
                                    <a:pt x="552" y="270"/>
                                  </a:cubicBezTo>
                                  <a:cubicBezTo>
                                    <a:pt x="542" y="273"/>
                                    <a:pt x="562" y="277"/>
                                    <a:pt x="570" y="279"/>
                                  </a:cubicBezTo>
                                  <a:cubicBezTo>
                                    <a:pt x="578" y="281"/>
                                    <a:pt x="589" y="281"/>
                                    <a:pt x="600" y="285"/>
                                  </a:cubicBezTo>
                                  <a:cubicBezTo>
                                    <a:pt x="611" y="289"/>
                                    <a:pt x="628" y="295"/>
                                    <a:pt x="639" y="303"/>
                                  </a:cubicBezTo>
                                  <a:cubicBezTo>
                                    <a:pt x="650" y="311"/>
                                    <a:pt x="669" y="332"/>
                                    <a:pt x="666" y="336"/>
                                  </a:cubicBezTo>
                                  <a:cubicBezTo>
                                    <a:pt x="663" y="340"/>
                                    <a:pt x="634" y="328"/>
                                    <a:pt x="618" y="327"/>
                                  </a:cubicBezTo>
                                  <a:cubicBezTo>
                                    <a:pt x="602" y="326"/>
                                    <a:pt x="587" y="328"/>
                                    <a:pt x="570" y="330"/>
                                  </a:cubicBezTo>
                                  <a:cubicBezTo>
                                    <a:pt x="553" y="332"/>
                                    <a:pt x="530" y="338"/>
                                    <a:pt x="516" y="342"/>
                                  </a:cubicBezTo>
                                  <a:cubicBezTo>
                                    <a:pt x="502" y="346"/>
                                    <a:pt x="486" y="352"/>
                                    <a:pt x="486" y="354"/>
                                  </a:cubicBezTo>
                                  <a:cubicBezTo>
                                    <a:pt x="486" y="356"/>
                                    <a:pt x="502" y="353"/>
                                    <a:pt x="516" y="354"/>
                                  </a:cubicBezTo>
                                  <a:cubicBezTo>
                                    <a:pt x="530" y="355"/>
                                    <a:pt x="554" y="355"/>
                                    <a:pt x="570" y="360"/>
                                  </a:cubicBezTo>
                                  <a:cubicBezTo>
                                    <a:pt x="586" y="365"/>
                                    <a:pt x="612" y="379"/>
                                    <a:pt x="615" y="384"/>
                                  </a:cubicBezTo>
                                  <a:cubicBezTo>
                                    <a:pt x="618" y="389"/>
                                    <a:pt x="597" y="388"/>
                                    <a:pt x="585" y="390"/>
                                  </a:cubicBezTo>
                                  <a:cubicBezTo>
                                    <a:pt x="573" y="392"/>
                                    <a:pt x="554" y="393"/>
                                    <a:pt x="540" y="399"/>
                                  </a:cubicBezTo>
                                  <a:cubicBezTo>
                                    <a:pt x="526" y="405"/>
                                    <a:pt x="512" y="417"/>
                                    <a:pt x="501" y="426"/>
                                  </a:cubicBezTo>
                                  <a:cubicBezTo>
                                    <a:pt x="490" y="435"/>
                                    <a:pt x="487" y="441"/>
                                    <a:pt x="474" y="453"/>
                                  </a:cubicBezTo>
                                  <a:cubicBezTo>
                                    <a:pt x="461" y="465"/>
                                    <a:pt x="439" y="498"/>
                                    <a:pt x="426" y="498"/>
                                  </a:cubicBezTo>
                                  <a:cubicBezTo>
                                    <a:pt x="413" y="498"/>
                                    <a:pt x="403" y="461"/>
                                    <a:pt x="393" y="450"/>
                                  </a:cubicBezTo>
                                  <a:cubicBezTo>
                                    <a:pt x="383" y="439"/>
                                    <a:pt x="376" y="437"/>
                                    <a:pt x="366" y="429"/>
                                  </a:cubicBezTo>
                                  <a:cubicBezTo>
                                    <a:pt x="356" y="421"/>
                                    <a:pt x="344" y="412"/>
                                    <a:pt x="330" y="405"/>
                                  </a:cubicBezTo>
                                  <a:cubicBezTo>
                                    <a:pt x="316" y="398"/>
                                    <a:pt x="298" y="392"/>
                                    <a:pt x="282" y="387"/>
                                  </a:cubicBezTo>
                                  <a:cubicBezTo>
                                    <a:pt x="266" y="382"/>
                                    <a:pt x="238" y="376"/>
                                    <a:pt x="234" y="372"/>
                                  </a:cubicBezTo>
                                  <a:cubicBezTo>
                                    <a:pt x="230" y="368"/>
                                    <a:pt x="244" y="364"/>
                                    <a:pt x="255" y="360"/>
                                  </a:cubicBezTo>
                                  <a:cubicBezTo>
                                    <a:pt x="266" y="356"/>
                                    <a:pt x="288" y="350"/>
                                    <a:pt x="303" y="348"/>
                                  </a:cubicBezTo>
                                  <a:cubicBezTo>
                                    <a:pt x="318" y="346"/>
                                    <a:pt x="330" y="347"/>
                                    <a:pt x="342" y="348"/>
                                  </a:cubicBezTo>
                                  <a:cubicBezTo>
                                    <a:pt x="354" y="349"/>
                                    <a:pt x="375" y="356"/>
                                    <a:pt x="375" y="354"/>
                                  </a:cubicBezTo>
                                  <a:cubicBezTo>
                                    <a:pt x="375" y="352"/>
                                    <a:pt x="355" y="341"/>
                                    <a:pt x="342" y="336"/>
                                  </a:cubicBezTo>
                                  <a:cubicBezTo>
                                    <a:pt x="329" y="331"/>
                                    <a:pt x="309" y="324"/>
                                    <a:pt x="294" y="321"/>
                                  </a:cubicBezTo>
                                  <a:cubicBezTo>
                                    <a:pt x="279" y="318"/>
                                    <a:pt x="266" y="314"/>
                                    <a:pt x="249" y="315"/>
                                  </a:cubicBezTo>
                                  <a:cubicBezTo>
                                    <a:pt x="232" y="316"/>
                                    <a:pt x="197" y="330"/>
                                    <a:pt x="192" y="327"/>
                                  </a:cubicBezTo>
                                  <a:cubicBezTo>
                                    <a:pt x="187" y="324"/>
                                    <a:pt x="207" y="305"/>
                                    <a:pt x="219" y="297"/>
                                  </a:cubicBezTo>
                                  <a:cubicBezTo>
                                    <a:pt x="231" y="289"/>
                                    <a:pt x="249" y="281"/>
                                    <a:pt x="264" y="276"/>
                                  </a:cubicBezTo>
                                  <a:cubicBezTo>
                                    <a:pt x="279" y="271"/>
                                    <a:pt x="311" y="271"/>
                                    <a:pt x="312" y="267"/>
                                  </a:cubicBezTo>
                                  <a:cubicBezTo>
                                    <a:pt x="313" y="263"/>
                                    <a:pt x="288" y="255"/>
                                    <a:pt x="273" y="252"/>
                                  </a:cubicBezTo>
                                  <a:cubicBezTo>
                                    <a:pt x="258" y="249"/>
                                    <a:pt x="242" y="245"/>
                                    <a:pt x="222" y="246"/>
                                  </a:cubicBezTo>
                                  <a:cubicBezTo>
                                    <a:pt x="202" y="247"/>
                                    <a:pt x="172" y="256"/>
                                    <a:pt x="153" y="261"/>
                                  </a:cubicBezTo>
                                  <a:cubicBezTo>
                                    <a:pt x="134" y="266"/>
                                    <a:pt x="110" y="281"/>
                                    <a:pt x="105" y="279"/>
                                  </a:cubicBezTo>
                                  <a:cubicBezTo>
                                    <a:pt x="100" y="277"/>
                                    <a:pt x="117" y="257"/>
                                    <a:pt x="123" y="249"/>
                                  </a:cubicBezTo>
                                  <a:cubicBezTo>
                                    <a:pt x="129" y="241"/>
                                    <a:pt x="131" y="236"/>
                                    <a:pt x="141" y="228"/>
                                  </a:cubicBezTo>
                                  <a:cubicBezTo>
                                    <a:pt x="151" y="220"/>
                                    <a:pt x="169" y="206"/>
                                    <a:pt x="183" y="201"/>
                                  </a:cubicBezTo>
                                  <a:cubicBezTo>
                                    <a:pt x="197" y="196"/>
                                    <a:pt x="217" y="195"/>
                                    <a:pt x="228" y="195"/>
                                  </a:cubicBezTo>
                                  <a:cubicBezTo>
                                    <a:pt x="239" y="195"/>
                                    <a:pt x="253" y="204"/>
                                    <a:pt x="249" y="201"/>
                                  </a:cubicBezTo>
                                  <a:cubicBezTo>
                                    <a:pt x="245" y="198"/>
                                    <a:pt x="219" y="183"/>
                                    <a:pt x="204" y="174"/>
                                  </a:cubicBezTo>
                                  <a:cubicBezTo>
                                    <a:pt x="189" y="165"/>
                                    <a:pt x="182" y="155"/>
                                    <a:pt x="159" y="150"/>
                                  </a:cubicBezTo>
                                  <a:cubicBezTo>
                                    <a:pt x="136" y="145"/>
                                    <a:pt x="89" y="145"/>
                                    <a:pt x="66" y="144"/>
                                  </a:cubicBezTo>
                                  <a:cubicBezTo>
                                    <a:pt x="43" y="143"/>
                                    <a:pt x="30" y="147"/>
                                    <a:pt x="21" y="1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99ff"/>
                            </a:solidFill>
                            <a:ln w="3240">
                              <a:solidFill>
                                <a:srgbClr val="33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49400">
                              <a:off x="2520" y="116640"/>
                              <a:ext cx="396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" h="670">
                                  <a:moveTo>
                                    <a:pt x="1637" y="362"/>
                                  </a:moveTo>
                                  <a:cubicBezTo>
                                    <a:pt x="1626" y="365"/>
                                    <a:pt x="1595" y="359"/>
                                    <a:pt x="1576" y="358"/>
                                  </a:cubicBezTo>
                                  <a:cubicBezTo>
                                    <a:pt x="1557" y="356"/>
                                    <a:pt x="1544" y="356"/>
                                    <a:pt x="1528" y="358"/>
                                  </a:cubicBezTo>
                                  <a:cubicBezTo>
                                    <a:pt x="1511" y="358"/>
                                    <a:pt x="1493" y="359"/>
                                    <a:pt x="1477" y="362"/>
                                  </a:cubicBezTo>
                                  <a:cubicBezTo>
                                    <a:pt x="1460" y="365"/>
                                    <a:pt x="1448" y="367"/>
                                    <a:pt x="1430" y="372"/>
                                  </a:cubicBezTo>
                                  <a:cubicBezTo>
                                    <a:pt x="1414" y="378"/>
                                    <a:pt x="1396" y="384"/>
                                    <a:pt x="1376" y="392"/>
                                  </a:cubicBezTo>
                                  <a:cubicBezTo>
                                    <a:pt x="1356" y="401"/>
                                    <a:pt x="1333" y="412"/>
                                    <a:pt x="1311" y="421"/>
                                  </a:cubicBezTo>
                                  <a:cubicBezTo>
                                    <a:pt x="1290" y="428"/>
                                    <a:pt x="1267" y="435"/>
                                    <a:pt x="1250" y="439"/>
                                  </a:cubicBezTo>
                                  <a:cubicBezTo>
                                    <a:pt x="1230" y="442"/>
                                    <a:pt x="1221" y="442"/>
                                    <a:pt x="1201" y="442"/>
                                  </a:cubicBezTo>
                                  <a:cubicBezTo>
                                    <a:pt x="1181" y="442"/>
                                    <a:pt x="1151" y="439"/>
                                    <a:pt x="1128" y="435"/>
                                  </a:cubicBezTo>
                                  <a:cubicBezTo>
                                    <a:pt x="1105" y="430"/>
                                    <a:pt x="1083" y="422"/>
                                    <a:pt x="1065" y="416"/>
                                  </a:cubicBezTo>
                                  <a:cubicBezTo>
                                    <a:pt x="1047" y="410"/>
                                    <a:pt x="1034" y="405"/>
                                    <a:pt x="1020" y="401"/>
                                  </a:cubicBezTo>
                                  <a:cubicBezTo>
                                    <a:pt x="1006" y="393"/>
                                    <a:pt x="991" y="383"/>
                                    <a:pt x="980" y="378"/>
                                  </a:cubicBezTo>
                                  <a:cubicBezTo>
                                    <a:pt x="969" y="372"/>
                                    <a:pt x="962" y="368"/>
                                    <a:pt x="953" y="368"/>
                                  </a:cubicBezTo>
                                  <a:cubicBezTo>
                                    <a:pt x="945" y="368"/>
                                    <a:pt x="935" y="371"/>
                                    <a:pt x="928" y="374"/>
                                  </a:cubicBezTo>
                                  <a:cubicBezTo>
                                    <a:pt x="920" y="379"/>
                                    <a:pt x="913" y="385"/>
                                    <a:pt x="907" y="395"/>
                                  </a:cubicBezTo>
                                  <a:cubicBezTo>
                                    <a:pt x="902" y="404"/>
                                    <a:pt x="897" y="417"/>
                                    <a:pt x="895" y="432"/>
                                  </a:cubicBezTo>
                                  <a:cubicBezTo>
                                    <a:pt x="893" y="446"/>
                                    <a:pt x="893" y="464"/>
                                    <a:pt x="897" y="480"/>
                                  </a:cubicBezTo>
                                  <a:cubicBezTo>
                                    <a:pt x="901" y="497"/>
                                    <a:pt x="910" y="514"/>
                                    <a:pt x="918" y="531"/>
                                  </a:cubicBezTo>
                                  <a:cubicBezTo>
                                    <a:pt x="926" y="547"/>
                                    <a:pt x="941" y="569"/>
                                    <a:pt x="948" y="581"/>
                                  </a:cubicBezTo>
                                  <a:cubicBezTo>
                                    <a:pt x="955" y="593"/>
                                    <a:pt x="968" y="591"/>
                                    <a:pt x="963" y="602"/>
                                  </a:cubicBezTo>
                                  <a:cubicBezTo>
                                    <a:pt x="958" y="613"/>
                                    <a:pt x="935" y="634"/>
                                    <a:pt x="918" y="645"/>
                                  </a:cubicBezTo>
                                  <a:cubicBezTo>
                                    <a:pt x="901" y="656"/>
                                    <a:pt x="879" y="663"/>
                                    <a:pt x="858" y="666"/>
                                  </a:cubicBezTo>
                                  <a:cubicBezTo>
                                    <a:pt x="837" y="670"/>
                                    <a:pt x="813" y="670"/>
                                    <a:pt x="792" y="666"/>
                                  </a:cubicBezTo>
                                  <a:cubicBezTo>
                                    <a:pt x="771" y="663"/>
                                    <a:pt x="751" y="651"/>
                                    <a:pt x="735" y="641"/>
                                  </a:cubicBezTo>
                                  <a:cubicBezTo>
                                    <a:pt x="719" y="632"/>
                                    <a:pt x="697" y="616"/>
                                    <a:pt x="693" y="606"/>
                                  </a:cubicBezTo>
                                  <a:cubicBezTo>
                                    <a:pt x="689" y="595"/>
                                    <a:pt x="699" y="590"/>
                                    <a:pt x="708" y="577"/>
                                  </a:cubicBezTo>
                                  <a:cubicBezTo>
                                    <a:pt x="717" y="564"/>
                                    <a:pt x="738" y="545"/>
                                    <a:pt x="747" y="527"/>
                                  </a:cubicBezTo>
                                  <a:cubicBezTo>
                                    <a:pt x="756" y="509"/>
                                    <a:pt x="762" y="489"/>
                                    <a:pt x="765" y="470"/>
                                  </a:cubicBezTo>
                                  <a:cubicBezTo>
                                    <a:pt x="768" y="451"/>
                                    <a:pt x="767" y="424"/>
                                    <a:pt x="766" y="411"/>
                                  </a:cubicBezTo>
                                  <a:cubicBezTo>
                                    <a:pt x="765" y="398"/>
                                    <a:pt x="763" y="397"/>
                                    <a:pt x="758" y="390"/>
                                  </a:cubicBezTo>
                                  <a:cubicBezTo>
                                    <a:pt x="753" y="383"/>
                                    <a:pt x="745" y="373"/>
                                    <a:pt x="736" y="368"/>
                                  </a:cubicBezTo>
                                  <a:cubicBezTo>
                                    <a:pt x="726" y="364"/>
                                    <a:pt x="714" y="361"/>
                                    <a:pt x="700" y="364"/>
                                  </a:cubicBezTo>
                                  <a:cubicBezTo>
                                    <a:pt x="686" y="365"/>
                                    <a:pt x="673" y="371"/>
                                    <a:pt x="656" y="379"/>
                                  </a:cubicBezTo>
                                  <a:cubicBezTo>
                                    <a:pt x="639" y="387"/>
                                    <a:pt x="621" y="401"/>
                                    <a:pt x="597" y="409"/>
                                  </a:cubicBezTo>
                                  <a:cubicBezTo>
                                    <a:pt x="573" y="417"/>
                                    <a:pt x="543" y="427"/>
                                    <a:pt x="513" y="430"/>
                                  </a:cubicBezTo>
                                  <a:cubicBezTo>
                                    <a:pt x="483" y="433"/>
                                    <a:pt x="447" y="434"/>
                                    <a:pt x="417" y="427"/>
                                  </a:cubicBezTo>
                                  <a:cubicBezTo>
                                    <a:pt x="387" y="420"/>
                                    <a:pt x="356" y="400"/>
                                    <a:pt x="333" y="388"/>
                                  </a:cubicBezTo>
                                  <a:cubicBezTo>
                                    <a:pt x="310" y="376"/>
                                    <a:pt x="295" y="365"/>
                                    <a:pt x="277" y="356"/>
                                  </a:cubicBezTo>
                                  <a:cubicBezTo>
                                    <a:pt x="259" y="347"/>
                                    <a:pt x="244" y="339"/>
                                    <a:pt x="224" y="331"/>
                                  </a:cubicBezTo>
                                  <a:cubicBezTo>
                                    <a:pt x="204" y="325"/>
                                    <a:pt x="177" y="320"/>
                                    <a:pt x="156" y="316"/>
                                  </a:cubicBezTo>
                                  <a:cubicBezTo>
                                    <a:pt x="133" y="311"/>
                                    <a:pt x="117" y="310"/>
                                    <a:pt x="94" y="309"/>
                                  </a:cubicBezTo>
                                  <a:cubicBezTo>
                                    <a:pt x="71" y="309"/>
                                    <a:pt x="33" y="311"/>
                                    <a:pt x="17" y="309"/>
                                  </a:cubicBezTo>
                                  <a:cubicBezTo>
                                    <a:pt x="2" y="305"/>
                                    <a:pt x="0" y="294"/>
                                    <a:pt x="1" y="290"/>
                                  </a:cubicBezTo>
                                  <a:cubicBezTo>
                                    <a:pt x="1" y="285"/>
                                    <a:pt x="5" y="279"/>
                                    <a:pt x="18" y="277"/>
                                  </a:cubicBezTo>
                                  <a:cubicBezTo>
                                    <a:pt x="31" y="273"/>
                                    <a:pt x="56" y="273"/>
                                    <a:pt x="77" y="269"/>
                                  </a:cubicBezTo>
                                  <a:cubicBezTo>
                                    <a:pt x="99" y="268"/>
                                    <a:pt x="121" y="265"/>
                                    <a:pt x="147" y="263"/>
                                  </a:cubicBezTo>
                                  <a:cubicBezTo>
                                    <a:pt x="172" y="262"/>
                                    <a:pt x="204" y="261"/>
                                    <a:pt x="232" y="263"/>
                                  </a:cubicBezTo>
                                  <a:cubicBezTo>
                                    <a:pt x="261" y="266"/>
                                    <a:pt x="289" y="272"/>
                                    <a:pt x="316" y="277"/>
                                  </a:cubicBezTo>
                                  <a:cubicBezTo>
                                    <a:pt x="342" y="283"/>
                                    <a:pt x="369" y="291"/>
                                    <a:pt x="389" y="293"/>
                                  </a:cubicBezTo>
                                  <a:cubicBezTo>
                                    <a:pt x="411" y="297"/>
                                    <a:pt x="423" y="296"/>
                                    <a:pt x="443" y="294"/>
                                  </a:cubicBezTo>
                                  <a:cubicBezTo>
                                    <a:pt x="463" y="293"/>
                                    <a:pt x="488" y="296"/>
                                    <a:pt x="510" y="286"/>
                                  </a:cubicBezTo>
                                  <a:cubicBezTo>
                                    <a:pt x="532" y="277"/>
                                    <a:pt x="553" y="254"/>
                                    <a:pt x="573" y="237"/>
                                  </a:cubicBezTo>
                                  <a:cubicBezTo>
                                    <a:pt x="593" y="221"/>
                                    <a:pt x="615" y="196"/>
                                    <a:pt x="633" y="184"/>
                                  </a:cubicBezTo>
                                  <a:cubicBezTo>
                                    <a:pt x="651" y="172"/>
                                    <a:pt x="661" y="165"/>
                                    <a:pt x="681" y="166"/>
                                  </a:cubicBezTo>
                                  <a:cubicBezTo>
                                    <a:pt x="701" y="167"/>
                                    <a:pt x="738" y="185"/>
                                    <a:pt x="754" y="188"/>
                                  </a:cubicBezTo>
                                  <a:cubicBezTo>
                                    <a:pt x="770" y="192"/>
                                    <a:pt x="770" y="191"/>
                                    <a:pt x="777" y="187"/>
                                  </a:cubicBezTo>
                                  <a:cubicBezTo>
                                    <a:pt x="784" y="184"/>
                                    <a:pt x="796" y="179"/>
                                    <a:pt x="797" y="167"/>
                                  </a:cubicBezTo>
                                  <a:cubicBezTo>
                                    <a:pt x="798" y="155"/>
                                    <a:pt x="787" y="132"/>
                                    <a:pt x="783" y="116"/>
                                  </a:cubicBezTo>
                                  <a:cubicBezTo>
                                    <a:pt x="779" y="99"/>
                                    <a:pt x="773" y="81"/>
                                    <a:pt x="774" y="66"/>
                                  </a:cubicBezTo>
                                  <a:cubicBezTo>
                                    <a:pt x="775" y="50"/>
                                    <a:pt x="785" y="32"/>
                                    <a:pt x="792" y="23"/>
                                  </a:cubicBezTo>
                                  <a:cubicBezTo>
                                    <a:pt x="799" y="13"/>
                                    <a:pt x="809" y="8"/>
                                    <a:pt x="819" y="5"/>
                                  </a:cubicBezTo>
                                  <a:cubicBezTo>
                                    <a:pt x="829" y="1"/>
                                    <a:pt x="841" y="0"/>
                                    <a:pt x="852" y="1"/>
                                  </a:cubicBezTo>
                                  <a:cubicBezTo>
                                    <a:pt x="863" y="2"/>
                                    <a:pt x="877" y="8"/>
                                    <a:pt x="885" y="15"/>
                                  </a:cubicBezTo>
                                  <a:cubicBezTo>
                                    <a:pt x="893" y="23"/>
                                    <a:pt x="899" y="37"/>
                                    <a:pt x="903" y="48"/>
                                  </a:cubicBezTo>
                                  <a:cubicBezTo>
                                    <a:pt x="907" y="58"/>
                                    <a:pt x="899" y="69"/>
                                    <a:pt x="906" y="80"/>
                                  </a:cubicBezTo>
                                  <a:cubicBezTo>
                                    <a:pt x="913" y="91"/>
                                    <a:pt x="948" y="109"/>
                                    <a:pt x="945" y="115"/>
                                  </a:cubicBezTo>
                                  <a:cubicBezTo>
                                    <a:pt x="942" y="121"/>
                                    <a:pt x="898" y="114"/>
                                    <a:pt x="885" y="119"/>
                                  </a:cubicBezTo>
                                  <a:cubicBezTo>
                                    <a:pt x="872" y="124"/>
                                    <a:pt x="869" y="137"/>
                                    <a:pt x="866" y="147"/>
                                  </a:cubicBezTo>
                                  <a:cubicBezTo>
                                    <a:pt x="863" y="156"/>
                                    <a:pt x="866" y="167"/>
                                    <a:pt x="868" y="176"/>
                                  </a:cubicBezTo>
                                  <a:cubicBezTo>
                                    <a:pt x="870" y="185"/>
                                    <a:pt x="871" y="193"/>
                                    <a:pt x="876" y="198"/>
                                  </a:cubicBezTo>
                                  <a:cubicBezTo>
                                    <a:pt x="881" y="200"/>
                                    <a:pt x="886" y="198"/>
                                    <a:pt x="895" y="198"/>
                                  </a:cubicBezTo>
                                  <a:cubicBezTo>
                                    <a:pt x="903" y="198"/>
                                    <a:pt x="915" y="204"/>
                                    <a:pt x="929" y="201"/>
                                  </a:cubicBezTo>
                                  <a:cubicBezTo>
                                    <a:pt x="943" y="199"/>
                                    <a:pt x="965" y="182"/>
                                    <a:pt x="981" y="180"/>
                                  </a:cubicBezTo>
                                  <a:cubicBezTo>
                                    <a:pt x="997" y="178"/>
                                    <a:pt x="1008" y="175"/>
                                    <a:pt x="1026" y="184"/>
                                  </a:cubicBezTo>
                                  <a:cubicBezTo>
                                    <a:pt x="1044" y="192"/>
                                    <a:pt x="1063" y="212"/>
                                    <a:pt x="1086" y="230"/>
                                  </a:cubicBezTo>
                                  <a:cubicBezTo>
                                    <a:pt x="1109" y="248"/>
                                    <a:pt x="1139" y="275"/>
                                    <a:pt x="1167" y="291"/>
                                  </a:cubicBezTo>
                                  <a:cubicBezTo>
                                    <a:pt x="1195" y="306"/>
                                    <a:pt x="1226" y="321"/>
                                    <a:pt x="1254" y="324"/>
                                  </a:cubicBezTo>
                                  <a:cubicBezTo>
                                    <a:pt x="1282" y="328"/>
                                    <a:pt x="1310" y="321"/>
                                    <a:pt x="1337" y="316"/>
                                  </a:cubicBezTo>
                                  <a:cubicBezTo>
                                    <a:pt x="1364" y="312"/>
                                    <a:pt x="1391" y="305"/>
                                    <a:pt x="1417" y="304"/>
                                  </a:cubicBezTo>
                                  <a:cubicBezTo>
                                    <a:pt x="1443" y="302"/>
                                    <a:pt x="1470" y="304"/>
                                    <a:pt x="1494" y="306"/>
                                  </a:cubicBezTo>
                                  <a:cubicBezTo>
                                    <a:pt x="1518" y="309"/>
                                    <a:pt x="1541" y="314"/>
                                    <a:pt x="1562" y="318"/>
                                  </a:cubicBezTo>
                                  <a:cubicBezTo>
                                    <a:pt x="1584" y="322"/>
                                    <a:pt x="1603" y="324"/>
                                    <a:pt x="1617" y="329"/>
                                  </a:cubicBezTo>
                                  <a:cubicBezTo>
                                    <a:pt x="1632" y="334"/>
                                    <a:pt x="1645" y="340"/>
                                    <a:pt x="1647" y="345"/>
                                  </a:cubicBezTo>
                                  <a:cubicBezTo>
                                    <a:pt x="1651" y="350"/>
                                    <a:pt x="1639" y="359"/>
                                    <a:pt x="1637" y="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99ff"/>
                            </a:solidFill>
                            <a:ln w="3240">
                              <a:solidFill>
                                <a:srgbClr val="33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5pt;margin-top:-12.35pt;width:56.55pt;height:66.1pt" coordorigin="8023,-247" coordsize="1131,1322">
                <v:shape id="shape_0" coordsize="930,891" path="m450,615l0,60l0,21l24,0l60,0l411,432l465,276l930,840l924,870l900,891l867,888l504,444l450,615xe" fillcolor="#3399ff" stroked="t" o:allowincell="f" style="position:absolute;left:8857;top:756;width:296;height:319;mso-wrap-style:none;v-text-anchor:middle">
                  <v:fill o:detectmouseclick="t" type="solid" color2="#cc6600"/>
                  <v:stroke color="#3399ff" weight="3240" joinstyle="round" endcap="flat"/>
                  <w10:wrap type="none"/>
                </v:shape>
                <v:shape id="shape_0" coordsize="930,891" path="m450,615l0,60l0,21l24,0l60,0l411,432l465,276l930,840l924,870l900,891l867,888l504,444l450,615xe" fillcolor="#3399ff" stroked="t" o:allowincell="f" style="position:absolute;left:8069;top:-247;width:294;height:319;mso-wrap-style:none;v-text-anchor:middle">
                  <v:fill o:detectmouseclick="t" type="solid" color2="#cc6600"/>
                  <v:stroke color="#3399ff" weight="3240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3399ff" stroked="t" o:allowincell="f" style="position:absolute;left:8176;top:-66;width:854;height:971;mso-wrap-style:none;v-text-anchor:middle" type="_x0000_t23">
                  <v:fill o:detectmouseclick="t" type="solid" color2="#cc6600"/>
                  <v:stroke color="#3399ff" weight="3240" joinstyle="miter" endcap="flat"/>
                  <w10:wrap type="none"/>
                </v:shape>
                <v:shape id="shape_0" coordsize="1375,1424" path="m878,222c882,213,940,173,976,148c1012,123,1063,90,1095,71c1126,51,1142,42,1162,32c1182,21,1199,13,1216,8c1235,3,1257,0,1276,0c1296,1,1317,4,1331,12c1346,20,1356,32,1363,47c1368,61,1375,74,1369,101c1364,128,1350,171,1331,213c1312,254,1282,311,1257,353c1231,397,1211,426,1177,472c1145,517,1102,574,1059,629c1016,684,972,743,922,797c871,853,821,902,756,962c691,1024,596,1111,535,1163c475,1215,435,1243,390,1277c345,1310,305,1340,267,1363c229,1386,190,1404,161,1414c132,1424,111,1424,92,1424c73,1423,60,1420,47,1411c34,1401,19,1385,11,1367c4,1349,0,1326,3,1300c7,1275,9,1259,31,1214c52,1170,102,1082,133,1034c164,986,198,939,215,927c232,915,239,946,236,960c233,974,214,981,194,1011c174,1041,136,1105,117,1140c98,1175,88,1198,78,1222c68,1246,60,1263,55,1282c49,1301,46,1321,47,1336c48,1350,54,1363,60,1370c67,1378,71,1382,86,1383c101,1384,120,1384,145,1375c171,1366,210,1347,244,1328c278,1308,303,1292,350,1257c398,1222,457,1176,527,1116c599,1055,696,973,775,892c856,811,951,698,1011,627c1070,555,1092,521,1134,464c1174,406,1225,324,1253,279c1280,234,1285,222,1297,194c1310,166,1325,136,1329,115c1335,93,1331,75,1327,64c1323,51,1317,48,1304,43c1291,39,1273,33,1251,38c1230,41,1211,47,1173,67c1136,87,1069,130,1028,157c987,184,951,220,926,231c901,242,888,224,878,222xe" fillcolor="#3399ff" stroked="t" o:allowincell="f" style="position:absolute;left:8023;top:-245;width:1064;height:1255;mso-wrap-style:none;v-text-anchor:middle">
                  <v:fill o:detectmouseclick="t" type="solid" color2="#cc6600"/>
                  <v:stroke color="#3399ff" weight="3240" joinstyle="round" endcap="flat"/>
                  <w10:wrap type="none"/>
                </v:shape>
                <v:shape id="shape_0" coordsize="3150,2402" path="m2163,277l2099,249l2045,232l1987,213l1954,209l1909,204l1867,199l1808,190l1750,190l1691,185l1623,185l1560,185l1492,185l1426,195l1358,199l1295,213l1231,228l1177,249l1123,267l1077,296l1051,253l1046,181l1060,94l1095,0l1051,7l1004,21l945,45l887,84l823,136l755,218l687,331l624,471l568,528l486,615l392,727l291,854l195,997l110,1156l49,1323l14,1492l5,1637l0,1738l0,1806l9,1860l28,1912l59,1970l101,2052l155,2174l237,1975l218,1921l209,1870l218,1830l242,1820l260,1848l267,1902l256,1952l237,1975l155,2174l150,2257l141,2329l145,2381l195,2402l246,2386l277,2353l296,2294l324,2231l349,2198l373,2153l396,2111l427,2067l450,2020l474,1966l495,1912l509,1855l537,1762l552,1720l570,1711l630,1711l702,1702l801,1669l870,1633l924,1594l963,1552l1008,1483l1038,1408l1053,1360l999,1378l951,1390l915,1393l870,1399l837,1393l801,1384l786,1375l786,1346l837,1288l901,1229l973,1168l1051,1105l1133,1046l1227,983l1318,931l1410,877l1508,828l1600,786l1691,751l1783,722l1919,699l2045,699l2163,713l2259,746l2345,786l2414,823l2467,863l2505,891l2486,931l2463,973l2444,1023l2428,1074l2423,1128l2428,1192l2453,1260l2491,1328l2496,1297l2505,1260l2521,1224l2540,1187l2559,1156l2589,1128l2613,1110l2641,1095l2686,1070l2704,1032l2700,992l2690,964l2723,978l2754,988l2777,997l2801,1002l2822,1009l2840,1009l2859,1002l2880,992l2904,983l2937,973l2976,964l3014,955l3054,955l3091,955l3127,955l3150,964l3117,936l3068,901l3005,868l2937,833l2864,809l2791,791l2723,786l2667,795l2622,727l2573,654l2510,577l2449,504l2385,441l2317,382l2226,310e" fillcolor="#3399ff" stroked="t" o:allowincell="f" style="position:absolute;left:8573;top:534;width:403;height:269;flip:x;mso-wrap-style:none;v-text-anchor:middle;rotation:68">
                  <v:fill o:detectmouseclick="t" type="solid" color2="#cc6600"/>
                  <v:stroke color="#3399ff" weight="3240" joinstyle="round" endcap="flat"/>
                  <w10:wrap type="none"/>
                </v:shape>
                <v:group id="shape_0" style="position:absolute;left:8133;top:95;width:640;height:424">
                  <v:shape id="shape_0" coordsize="859,498" path="m21,147l0,150c4,146,26,131,45,123c64,115,90,107,114,102c138,97,163,89,186,90c209,91,229,95,252,105c275,115,312,148,324,150c336,152,324,135,327,120c330,105,334,78,342,60c350,42,362,22,378,12c394,2,418,0,438,0c458,0,482,1,498,12c514,23,526,45,534,66c542,87,544,127,549,138c554,149,555,138,567,135c579,132,602,121,621,117c640,113,661,108,684,108c707,108,733,109,759,117c785,125,824,144,840,153c856,162,857,172,858,171c859,170,849,164,831,162c813,160,776,156,747,159c718,162,677,176,657,183c637,190,633,199,624,204c615,209,602,212,603,213c604,214,620,210,633,210c646,210,670,211,684,216c698,221,711,230,720,240c729,250,745,272,741,276c737,280,711,269,693,267c675,265,653,261,630,261c607,261,562,267,552,270c542,273,562,277,570,279c578,281,589,281,600,285c611,289,628,295,639,303c650,311,669,332,666,336c663,340,634,328,618,327c602,326,587,328,570,330c553,332,530,338,516,342c502,346,486,352,486,354c486,356,502,353,516,354c530,355,554,355,570,360c586,365,612,379,615,384c618,389,597,388,585,390c573,392,554,393,540,399c526,405,512,417,501,426c490,435,487,441,474,453c461,465,439,498,426,498c413,498,403,461,393,450c383,439,376,437,366,429c356,421,344,412,330,405c316,398,298,392,282,387c266,382,238,376,234,372c230,368,244,364,255,360c266,356,288,350,303,348c318,346,330,347,342,348c354,349,375,356,375,354c375,352,355,341,342,336c329,331,309,324,294,321c279,318,266,314,249,315c232,316,197,330,192,327c187,324,207,305,219,297c231,289,249,281,264,276c279,271,311,271,312,267c313,263,288,255,273,252c258,249,242,245,222,246c202,247,172,256,153,261c134,266,110,281,105,279c100,277,117,257,123,249c129,241,131,236,141,228c151,220,169,206,183,201c197,196,217,195,228,195c239,195,253,204,249,201c245,198,219,183,204,174c189,165,182,155,159,150c136,145,89,145,66,144c43,143,30,147,21,147xe" fillcolor="#3399ff" stroked="t" o:allowincell="f" style="position:absolute;left:8447;top:306;width:324;height:211;mso-wrap-style:none;v-text-anchor:middle;rotation:312">
                    <v:fill o:detectmouseclick="t" type="solid" color2="#cc6600"/>
                    <v:stroke color="#3399ff" weight="3240" joinstyle="round" endcap="flat"/>
                    <w10:wrap type="none"/>
                  </v:shape>
                  <v:shape id="shape_0" coordsize="1651,670" path="m1637,362c1626,365,1595,359,1576,358c1557,356,1544,356,1528,358c1511,358,1493,359,1477,362c1460,365,1448,367,1430,372c1414,378,1396,384,1376,392c1356,401,1333,412,1311,421c1290,428,1267,435,1250,439c1230,442,1221,442,1201,442c1181,442,1151,439,1128,435c1105,430,1083,422,1065,416c1047,410,1034,405,1020,401c1006,393,991,383,980,378c969,372,962,368,953,368c945,368,935,371,928,374c920,379,913,385,907,395c902,404,897,417,895,432c893,446,893,464,897,480c901,497,910,514,918,531c926,547,941,569,948,581c955,593,968,591,963,602c958,613,935,634,918,645c901,656,879,663,858,666c837,670,813,670,792,666c771,663,751,651,735,641c719,632,697,616,693,606c689,595,699,590,708,577c717,564,738,545,747,527c756,509,762,489,765,470c768,451,767,424,766,411c765,398,763,397,758,390c753,383,745,373,736,368c726,364,714,361,700,364c686,365,673,371,656,379c639,387,621,401,597,409c573,417,543,427,513,430c483,433,447,434,417,427c387,420,356,400,333,388c310,376,295,365,277,356c259,347,244,339,224,331c204,325,177,320,156,316c133,311,117,310,94,309c71,309,33,311,17,309c2,305,0,294,1,290c1,285,5,279,18,277c31,273,56,273,77,269c99,268,121,265,147,263c172,262,204,261,232,263c261,266,289,272,316,277c342,283,369,291,389,293c411,297,423,296,443,294c463,293,488,296,510,286c532,277,553,254,573,237c593,221,615,196,633,184c651,172,661,165,681,166c701,167,738,185,754,188c770,192,770,191,777,187c784,184,796,179,797,167c798,155,787,132,783,116c779,99,773,81,774,66c775,50,785,32,792,23c799,13,809,8,819,5c829,1,841,0,852,1c863,2,877,8,885,15c893,23,899,37,903,48c907,58,899,69,906,80c913,91,948,109,945,115c942,121,898,114,885,119c872,124,869,137,866,147c863,156,866,167,868,176c870,185,871,193,876,198c881,200,886,198,895,198c903,198,915,204,929,201c943,199,965,182,981,180c997,178,1008,175,1026,184c1044,192,1063,212,1086,230c1109,248,1139,275,1167,291c1195,306,1226,321,1254,324c1282,328,1310,321,1337,316c1364,312,1391,305,1417,304c1443,302,1470,304,1494,306c1518,309,1541,314,1562,318c1584,322,1603,324,1617,329c1632,334,1645,340,1647,345c1651,350,1639,359,1637,362xe" fillcolor="#3399ff" stroked="t" o:allowincell="f" style="position:absolute;left:8133;top:95;width:624;height:285;mso-wrap-style:none;v-text-anchor:middle;rotation:312">
                    <v:fill o:detectmouseclick="t" type="solid" color2="#cc6600"/>
                    <v:stroke color="#3399ff" weight="324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610</wp:posOffset>
            </wp:positionH>
            <wp:positionV relativeFrom="paragraph">
              <wp:posOffset>-212090</wp:posOffset>
            </wp:positionV>
            <wp:extent cx="810895" cy="89281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UNIVERSITÉ  MOHAMMED V– AGDAL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FACULT</w:t>
      </w:r>
      <w:r>
        <w:rPr>
          <w:b/>
          <w:sz w:val="28"/>
          <w:szCs w:val="28"/>
        </w:rPr>
        <w:t>É</w:t>
      </w:r>
      <w:r>
        <w:rPr>
          <w:rFonts w:cs="Cambria" w:ascii="Cambria" w:hAnsi="Cambria"/>
          <w:sz w:val="28"/>
          <w:szCs w:val="28"/>
        </w:rPr>
        <w:t xml:space="preserve"> DES SCIENCE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abat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1795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13.2pt" to="482.1pt,13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ambria" w:hAnsi="Cambria" w:cs="Cambria"/>
          <w:i/>
          <w:i/>
          <w:color w:val="800000"/>
          <w:sz w:val="36"/>
          <w:szCs w:val="36"/>
        </w:rPr>
      </w:pPr>
      <w:r>
        <w:rPr>
          <w:rFonts w:cs="Cambria" w:ascii="Cambria" w:hAnsi="Cambria"/>
          <w:i/>
          <w:color w:val="800000"/>
          <w:sz w:val="36"/>
          <w:szCs w:val="36"/>
        </w:rPr>
        <w:t xml:space="preserve">Master: Énergie et technologie des matériaux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ambria" w:hAnsi="Cambria" w:cs="Cambria"/>
          <w:i/>
          <w:i/>
          <w:color w:val="800000"/>
          <w:sz w:val="36"/>
          <w:szCs w:val="36"/>
        </w:rPr>
      </w:pPr>
      <w:r>
        <w:rPr>
          <w:rFonts w:cs="Cambria" w:ascii="Cambria" w:hAnsi="Cambria"/>
          <w:i/>
          <w:color w:val="800000"/>
          <w:sz w:val="36"/>
          <w:szCs w:val="36"/>
        </w:rPr>
        <w:t>E.T.M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ambria" w:hAnsi="Cambria" w:cs="Cambria"/>
          <w:i/>
          <w:i/>
          <w:color w:val="800000"/>
          <w:sz w:val="28"/>
          <w:szCs w:val="28"/>
        </w:rPr>
      </w:pPr>
      <w:r>
        <w:rPr>
          <w:rFonts w:cs="Cambria" w:ascii="Cambria" w:hAnsi="Cambria"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705" w:leader="none"/>
        </w:tabs>
        <w:jc w:val="center"/>
        <w:rPr>
          <w:rFonts w:ascii="Cambria" w:hAnsi="Cambria" w:cs="Arial"/>
          <w:b/>
          <w:b/>
          <w:i/>
          <w:i/>
          <w:color w:val="0070C0"/>
          <w:sz w:val="36"/>
          <w:szCs w:val="36"/>
        </w:rPr>
      </w:pPr>
      <w:r>
        <w:rPr>
          <w:rFonts w:cs="Arial" w:ascii="Cambria" w:hAnsi="Cambria"/>
          <w:b/>
          <w:i/>
          <w:color w:val="0070C0"/>
          <w:sz w:val="36"/>
          <w:szCs w:val="36"/>
        </w:rPr>
        <w:t>Module 2 : Travaux pratiques d’analyse numériq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99CC00"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color w:val="99CC00"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CC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99CC00"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CC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99CC00"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CC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99CC00"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CC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99CC00"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CC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99CC00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Lucida Calligraphy" w:hAnsi="Lucida Calligraphy" w:cs="TimesNewRomanPSMT"/>
          <w:b/>
          <w:b/>
          <w:bCs/>
          <w:color w:val="99CC00"/>
          <w:sz w:val="12"/>
          <w:szCs w:val="12"/>
          <w:u w:val="single"/>
        </w:rPr>
      </w:pPr>
      <w:r>
        <w:rPr>
          <w:rFonts w:cs="TimesNewRomanPSMT" w:ascii="Lucida Calligraphy" w:hAnsi="Lucida Calligraphy"/>
          <w:b/>
          <w:bCs/>
          <w:color w:val="99CC00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autoSpaceDE w:val="false"/>
        <w:jc w:val="center"/>
        <w:outlineLvl w:val="0"/>
        <w:rPr>
          <w:rFonts w:ascii="Arial Black" w:hAnsi="Arial Black"/>
          <w:color w:val="333399"/>
        </w:rPr>
      </w:pPr>
      <w:r>
        <w:rPr>
          <w:rFonts w:eastAsia="Arial Black" w:cs="Arial Black" w:ascii="Arial Black" w:hAnsi="Arial Black"/>
          <w:color w:val="333399"/>
        </w:rPr>
        <w:t xml:space="preserve"> </w:t>
      </w:r>
      <w:r>
        <w:rPr>
          <w:rFonts w:cs="TimesNewRomanPSMT" w:ascii="Arial Black" w:hAnsi="Arial Black"/>
          <w:color w:val="333399"/>
        </w:rPr>
        <w:t>KAMAL GUERAOUI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autoSpaceDE w:val="false"/>
        <w:jc w:val="center"/>
        <w:rPr>
          <w:rFonts w:ascii="Arial Black" w:hAnsi="Arial Black" w:cs="TimesNewRomanPSMT"/>
          <w:color w:val="333399"/>
        </w:rPr>
      </w:pPr>
      <w:r>
        <w:rPr>
          <w:rFonts w:cs="TimesNewRomanPSMT" w:ascii="Arial Black" w:hAnsi="Arial Black"/>
          <w:color w:val="333399"/>
        </w:rPr>
        <w:t>Professeur de l’Enseignement Supérieur et Responsable de l’Équipe de Modélisation en Mécanique des Fluides et en Environnement</w:t>
      </w:r>
    </w:p>
    <w:p>
      <w:pPr>
        <w:pStyle w:val="Normal"/>
        <w:autoSpaceDE w:val="false"/>
        <w:rPr>
          <w:rFonts w:ascii="Lucida Calligraphy" w:hAnsi="Lucida Calligraphy" w:cs="TimesNewRomanPS-ItalicMT"/>
          <w:i/>
          <w:i/>
          <w:iCs/>
          <w:color w:val="333399"/>
          <w:sz w:val="20"/>
          <w:szCs w:val="20"/>
        </w:rPr>
      </w:pPr>
      <w:r>
        <w:rPr>
          <w:rFonts w:cs="TimesNewRomanPS-ItalicMT" w:ascii="Lucida Calligraphy" w:hAnsi="Lucida Calligraphy"/>
          <w:i/>
          <w:iCs/>
          <w:color w:val="333399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ourier;Courier New" w:hAnsi="Courier;Courier New" w:eastAsia="Batang;바탕" w:cs="Courier New"/>
          <w:i/>
          <w:i/>
          <w:iCs/>
          <w:sz w:val="20"/>
          <w:szCs w:val="20"/>
        </w:rPr>
      </w:pPr>
      <w:r>
        <w:rPr>
          <w:rFonts w:eastAsia="Batang;바탕" w:cs="Courier New" w:ascii="Courier;Courier New" w:hAnsi="Courier;Courier New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ourier;Courier New" w:hAnsi="Courier;Courier New" w:eastAsia="Batang;바탕" w:cs="Courier New"/>
        </w:rPr>
      </w:pPr>
      <w:r>
        <w:rPr>
          <w:rFonts w:eastAsia="Batang;바탕" w:cs="Courier New" w:ascii="Courier;Courier New" w:hAnsi="Courier;Courier New"/>
        </w:rPr>
      </w:r>
    </w:p>
    <w:p>
      <w:pPr>
        <w:pStyle w:val="Normal"/>
        <w:autoSpaceDE w:val="false"/>
        <w:spacing w:lineRule="auto" w:line="360"/>
        <w:rPr>
          <w:rFonts w:ascii="Courier;Courier New" w:hAnsi="Courier;Courier New" w:eastAsia="Batang;바탕" w:cs="Courier New"/>
        </w:rPr>
      </w:pPr>
      <w:r>
        <w:rPr>
          <w:rFonts w:eastAsia="Batang;바탕" w:cs="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autoSpaceDE w:val="false"/>
        <w:jc w:val="center"/>
        <w:outlineLvl w:val="0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TimesNewRomanPSMT" w:ascii="Arial Black" w:hAnsi="Arial Black"/>
          <w:color w:val="333399"/>
        </w:rPr>
        <w:t>ANNÉE</w:t>
      </w:r>
      <w:r>
        <w:rPr/>
        <w:t xml:space="preserve"> </w:t>
      </w:r>
      <w:r>
        <w:rPr>
          <w:rFonts w:cs="TimesNewRomanPSMT" w:ascii="Arial Black" w:hAnsi="Arial Black"/>
          <w:color w:val="333399"/>
        </w:rPr>
        <w:t>UNIVERSITAIRE</w:t>
      </w:r>
      <w:r>
        <w:rPr/>
        <w:t xml:space="preserve"> : </w:t>
      </w:r>
      <w:r>
        <w:rPr>
          <w:rFonts w:cs="TimesNewRomanPSMT" w:ascii="Arial Black" w:hAnsi="Arial Black"/>
          <w:color w:val="333399"/>
        </w:rPr>
        <w:t>2010</w:t>
      </w:r>
      <w:r>
        <w:rPr>
          <w:rFonts w:eastAsia="BatangChe"/>
        </w:rPr>
        <w:t xml:space="preserve"> - </w:t>
      </w:r>
      <w:r>
        <w:rPr>
          <w:rFonts w:cs="TimesNewRomanPSMT" w:ascii="Arial Black" w:hAnsi="Arial Black"/>
          <w:color w:val="333399"/>
        </w:rPr>
        <w:t>2012</w:t>
      </w:r>
      <w:r>
        <w:rPr/>
        <w:t xml:space="preserve"> </w:t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ascii="Lucida Sans Typewriter" w:hAnsi="Lucida Sans Typewriter" w:cs="Lucida Sans Typewriter"/>
          <w:b/>
          <w:b/>
          <w:bCs/>
          <w:color w:val="333399"/>
          <w:sz w:val="28"/>
          <w:szCs w:val="28"/>
        </w:rPr>
      </w:pPr>
      <w:r>
        <w:rPr>
          <w:rFonts w:cs="Lucida Sans Typewriter" w:ascii="Lucida Sans Typewriter" w:hAnsi="Lucida Sans Typewriter"/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ascii="Lucida Sans Typewriter" w:hAnsi="Lucida Sans Typewriter" w:cs="Lucida Sans Typewriter"/>
          <w:b/>
          <w:b/>
          <w:bCs/>
          <w:color w:val="333399"/>
          <w:sz w:val="28"/>
          <w:szCs w:val="28"/>
        </w:rPr>
      </w:pPr>
      <w:r>
        <w:rPr>
          <w:rFonts w:cs="Lucida Sans Typewriter" w:ascii="Lucida Sans Typewriter" w:hAnsi="Lucida Sans Typewriter"/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ascii="Lucida Sans Typewriter" w:hAnsi="Lucida Sans Typewriter" w:cs="Lucida Sans Typewriter"/>
          <w:b/>
          <w:b/>
          <w:bCs/>
          <w:color w:val="333399"/>
          <w:sz w:val="28"/>
          <w:szCs w:val="28"/>
        </w:rPr>
      </w:pPr>
      <w:r>
        <w:rPr>
          <w:rFonts w:cs="Lucida Sans Typewriter" w:ascii="Lucida Sans Typewriter" w:hAnsi="Lucida Sans Typewriter"/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ascii="Lucida Sans Typewriter" w:hAnsi="Lucida Sans Typewriter" w:cs="Lucida Sans Typewriter"/>
          <w:b/>
          <w:b/>
          <w:bCs/>
          <w:color w:val="333399"/>
          <w:sz w:val="28"/>
          <w:szCs w:val="28"/>
        </w:rPr>
      </w:pPr>
      <w:r>
        <w:rPr>
          <w:rFonts w:cs="Lucida Sans Typewriter" w:ascii="Lucida Sans Typewriter" w:hAnsi="Lucida Sans Typewriter"/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ascii="Lucida Sans Typewriter" w:hAnsi="Lucida Sans Typewriter" w:cs="Lucida Sans Typewriter"/>
          <w:b/>
          <w:b/>
          <w:bCs/>
          <w:color w:val="333399"/>
          <w:sz w:val="28"/>
          <w:szCs w:val="28"/>
        </w:rPr>
      </w:pPr>
      <w:r>
        <w:rPr>
          <w:rFonts w:cs="Lucida Sans Typewriter" w:ascii="Lucida Sans Typewriter" w:hAnsi="Lucida Sans Typewriter"/>
          <w:b/>
          <w:bCs/>
          <w:color w:val="333399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TP N° 1: Problème de pollution atmosphériqu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Master E.T.M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Module 2: Analyse numériqu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artie 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elles sont les différentes sortes de pollutions atmosphériqu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elles sont les origines de la pollution atmosphérique 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elles sont les conséquences de la pollution atmosphérique 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Partie II 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Le phénomène de transport d’un polluant dans l’atmosphère dans une  zone (de dimensions [Longueur, Lx=2 km ; largeur, ly= 1 km ; hauteur, h=10 km]) où règne une vitesse de vent uniform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) peut être régi par l’équation suivante 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a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                                                                          </w:t>
      </w:r>
      <w:r>
        <w:rPr/>
        <w:t>(1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ù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est la densité volumique du mélange air-polluant, C la concentration du polluant, D le coefficient de diffusion et S la source extérieur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ns le cadre de ce TP, on suppose que le coefficient de diffusion est constant et égal à l’unité et qu’il n’y a pas de sources extérieure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blème de transport de polluant dans le sens horizonta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n suppose, dans cette partie, que la concentration ne dépend que de la variable horizontale x et du temps t et que la densité volumique est constante et prise égale à l’unité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Que devient l’équation (1) 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 adoptant la méthode implicite, établir l’équation algébrique sachant que le temps du suivi du phénomène est égal à 30 m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ns le cas stationnaire, préciser la solution analytique sachant que C(x=0)=5 et C(x=Lx)=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l’aide de la méthode de double balayage, résoudre l’équation algébriqu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ns un même graphe représenter les deux solutions analytique et numériqu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blème de transport de polluant dans le sens vertica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n suppose, dans cette partie, que la concentration ne dépend que de la variable verticale z et du temps t et que la densité volumique est toujours supposée constante et égale à l’unité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n projetant l’équation (1) suivant l’axe vertical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</m:oMath>
      <w:r>
        <w:rPr/>
        <w:t>, préciser l’équation obtenu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n adoptant la méthode implicite, établir l’équation algébrique sachant que le temps du suivi du phénomène est égal à 30 mi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ns le cas stationnaire, préciser la solution analytique sachant que C(z=0)=5 et C(z=h)=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l’aide de la méthode de double balayage, résoudre l’équation algébriqu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ns un même graphe représenter les deux solutions analytique et numériqu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terpréter les deux graphes 1e et 2e et conclur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TP N° 2: Problème de pollution dans les sols non saturés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Master E.T.M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Module 2: Analyse numériqu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artie 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elles sont les différentes sortes de pollutions au niveau des sol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elles sont les origines de la pollution au niveau des sol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elles sont les conséquences de la pollution des sols 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Partie II 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Le phénomène de transport des polluants dans les sols non saturés dans une  zone (de dimensions [Longueur, Lx=2 km ; largeur, ly= 1 km ; profondeur, h=10 km]) où règne une vitesse d’infiltration uniform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) peut être régi par l’équation suivante 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                               </w:t>
      </w:r>
      <w:r>
        <w:rPr/>
        <w:t>(1)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</w:t>
      </w:r>
      <w:r>
        <w:rPr/>
        <w:t xml:space="preserve">Où: </w:t>
      </w:r>
      <w:r>
        <w:rPr>
          <w:bCs/>
        </w:rPr>
        <w:t xml:space="preserve">Ni et Ci sont les concentrations de l’élément (i) dans la phase solide et liquide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Respectivement, S la saturation,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le coefficient de diffusion de l’espèce i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la densité volumique de la phase solide </w:t>
      </w:r>
      <w:r>
        <w:rPr>
          <w:bCs/>
        </w:rPr>
        <w:t xml:space="preserve">et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/>
        </w:rPr>
        <w:t xml:space="preserve"> la source interne et/ou puit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ans le cadre de ce TP, on ne considère que le transport de polluant d’un seul élément dans la phase liquide avec un coefficient de diffusion constant et égal à l’unité et qu’il n’y a pas de </w:t>
      </w:r>
      <w:r>
        <w:rPr>
          <w:bCs/>
        </w:rPr>
        <w:t>source interne et/ou puits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b/>
          <w:b/>
          <w:bCs/>
        </w:rPr>
      </w:pPr>
      <w:r>
        <w:rPr>
          <w:b/>
          <w:bCs/>
        </w:rPr>
        <w:t>Problème de transport de polluant dans le sens horizonta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n suppose, dans cette partie, que la concentration ne dépend que de la variable horizontale x et du temps t et que la densité volumique et la saturation S sont constantes et prises égales à l’unité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Que devient l’équation (1) 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 adoptant la méthode Crank-Nicholson, établir l’équation algébrique sachant que le temps du suivi du phénomène est égal à 60 m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ns le cas stationnaire, préciser la solution analytique sachant que C(x=0)=5 et C(x=Lx)=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l’aide de la méthode de double balayage, résoudre l’équation algébriqu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ns un même graphe représenter les deux solutions analytique et numériqu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b/>
          <w:b/>
          <w:bCs/>
        </w:rPr>
      </w:pPr>
      <w:r>
        <w:rPr>
          <w:b/>
          <w:bCs/>
        </w:rPr>
        <w:t>Problème de transport de polluant dans le sens vertica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n suppose, dans cette partie, que la concentration ne dépend que de la variable verticale z et du temps t et que la densité volumique et la saturation S sont toujours considérées constantes et prises égales à l’unité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n projetant l’équation (1) suivant l’axe vertical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</m:oMath>
      <w:r>
        <w:rPr/>
        <w:t>, préciser l’équation obtenu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n adoptant la méthode Crank-Nicholson, établir l’équation algébrique sachant que le temps du suivi du phénomène est égal à 60 mi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ns le cas stationnaire, préciser la solution analytique sachant que C(z=0)=5 et C(z=h)=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l’aide de la méthode de double balayage, résoudre l’équation algébriqu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ns un même graphe représenter les deux solutions analytique et numériqu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terpréter les deux graphes 1e et 2e et conclur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arCar1">
    <w:name w:val="Car Car1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55:00Z</dcterms:created>
  <dc:creator>poste</dc:creator>
  <dc:description/>
  <cp:keywords/>
  <dc:language>en-US</dc:language>
  <cp:lastModifiedBy>poste</cp:lastModifiedBy>
  <dcterms:modified xsi:type="dcterms:W3CDTF">2010-12-12T21:01:00Z</dcterms:modified>
  <cp:revision>3</cp:revision>
  <dc:subject/>
  <dc:title/>
</cp:coreProperties>
</file>